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irc n 430 </w:t>
      </w:r>
    </w:p>
    <w:p>
      <w:pPr>
        <w:pStyle w:val="Normal"/>
        <w:ind w:left="5664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A TUTTE LE FAMIGLI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PERFEZIONAMENTO DELLE ISCRIZIONI 2016/201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Per tutti gli alunni delle scuole media per i quali i genitori  hanno inoltrato nel mese di gennaio/febbraio 2016 la domanda on line per l’a.s 2016/2017  alla ns. scuola </w:t>
      </w:r>
      <w:r>
        <w:rPr>
          <w:b/>
          <w:i/>
          <w:u w:val="single"/>
        </w:rPr>
        <w:t>devono perfezionare la domanda</w:t>
      </w:r>
      <w:r>
        <w:rPr>
          <w:i/>
        </w:rPr>
        <w:t xml:space="preserve"> presentandosi presso la segreteria didattica dell’Istituto Sanmicheli nel periodo </w:t>
      </w:r>
      <w:r>
        <w:rPr>
          <w:b/>
          <w:i/>
          <w:u w:val="single"/>
        </w:rPr>
        <w:t xml:space="preserve">dal 24 giugno al 6 luglio 2016 dalle ore 10.30 alle 12.30 (escluso il 27 giugno per esami di stato) </w:t>
      </w:r>
      <w:r>
        <w:rPr>
          <w:i/>
        </w:rPr>
        <w:t xml:space="preserve"> muniti dei seguenti documen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opia del documento di riconoscimento e del codice fiscale dell’alunno e del genitore richiedente (la scuola non provvederà a fotocopiare i documenti 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ricevuta del versamento del contributo volontario  di 120.00 euro 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2 foto tessere di cui una da apporre sul libretto personale che andrà firmato solo ed esclusivamente dal uno dei genitori o dal tutore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opia del permesso di soggiorno solo per gli alunni stranieri.</w:t>
      </w:r>
    </w:p>
    <w:p>
      <w:pPr>
        <w:pStyle w:val="Paragrafoelenc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ertificato delle Competenze e successivamente Diploma di Licenza Media in originale appena sarà rilasciato dalla scuola media di provenien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 quanto concerne il versamento del contributo volontario di euro 120.00 va effettuato secondo una delle tre modalità di seguito riportat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su un bollettino postale  in bianco su cui apporre i seguenti estremi</w:t>
      </w:r>
      <w:r>
        <w:rPr>
          <w:b/>
          <w:i/>
          <w:sz w:val="20"/>
          <w:szCs w:val="20"/>
        </w:rPr>
        <w:t xml:space="preserve"> : </w:t>
      </w:r>
      <w:r>
        <w:rPr>
          <w:b/>
          <w:i/>
        </w:rPr>
        <w:t>C/C 16521379</w:t>
      </w:r>
      <w:r>
        <w:rPr>
          <w:i/>
          <w:sz w:val="20"/>
          <w:szCs w:val="20"/>
        </w:rPr>
        <w:t xml:space="preserve"> intestato a Istituto Professionale Michele Sanmicheli </w:t>
      </w:r>
      <w:r>
        <w:rPr>
          <w:b/>
          <w:i/>
        </w:rPr>
        <w:t>– importo 120.00 euro</w:t>
      </w:r>
      <w:r>
        <w:rPr>
          <w:i/>
          <w:sz w:val="20"/>
          <w:szCs w:val="20"/>
        </w:rPr>
        <w:t xml:space="preserve"> – causale </w:t>
      </w:r>
      <w:r>
        <w:rPr>
          <w:i/>
          <w:sz w:val="20"/>
          <w:szCs w:val="20"/>
          <w:u w:val="single"/>
        </w:rPr>
        <w:t>“contributo per ampliamento offerta formativa 2016/2017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u conto corrente bancario intestato a </w:t>
      </w:r>
      <w:r>
        <w:rPr>
          <w:b/>
          <w:i/>
          <w:sz w:val="20"/>
          <w:szCs w:val="20"/>
        </w:rPr>
        <w:t xml:space="preserve">ISTITUTO SUPERIORE MICHELE SANMICHEL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 xml:space="preserve">Codice IBAN : </w:t>
      </w:r>
      <w:r>
        <w:rPr>
          <w:rStyle w:val="StrongEmphasis"/>
        </w:rPr>
        <w:t>IT87E0622512186100000046955</w:t>
      </w:r>
    </w:p>
    <w:p>
      <w:pPr>
        <w:pStyle w:val="Normal"/>
        <w:ind w:right="-14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Causale: “</w:t>
      </w:r>
      <w:r>
        <w:rPr>
          <w:i/>
          <w:sz w:val="20"/>
          <w:szCs w:val="20"/>
          <w:u w:val="single"/>
        </w:rPr>
        <w:t>contributo per ampliamento offerta formativa 2016/2017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Una volta consegnata all’ufficio competente tutta la documentazione richiesta e necessaria per il perfezionamento della domanda di iscrizione la segreteria,  anche contestualmente, consegnerà   al genitore del’alunno 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  <w:u w:val="single"/>
        </w:rPr>
        <w:t>libretto personale</w:t>
      </w:r>
      <w:r>
        <w:rPr>
          <w:b/>
          <w:i/>
          <w:sz w:val="20"/>
          <w:szCs w:val="20"/>
        </w:rPr>
        <w:t xml:space="preserve"> utile per tutte le comunicazioni scuola – famiglia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>indispensabile per rilevare l’entrata e l’uscita dell’alunn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S, Lina Pellegatta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0320584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46:00Z</dcterms:created>
  <dc:creator>alessandra.manzoni</dc:creator>
  <dc:description/>
  <cp:keywords/>
  <dc:language>en-US</dc:language>
  <cp:lastModifiedBy>giovanni mangione</cp:lastModifiedBy>
  <cp:lastPrinted>2014-05-27T11:48:00Z</cp:lastPrinted>
  <dcterms:modified xsi:type="dcterms:W3CDTF">2016-07-02T10:47:00Z</dcterms:modified>
  <cp:revision>4</cp:revision>
  <dc:subject/>
  <dc:title>COMUNICAZIONE ALLE FAMIGLIE PER IL PERFEZIONAMENTO DELLE ISCRIZIONI 2014/2015</dc:title>
</cp:coreProperties>
</file>