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7459583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ona, 20  febbraio 2015</w:t>
        <w:tab/>
        <w:tab/>
        <w:tab/>
        <w:tab/>
        <w:tab/>
        <w:tab/>
        <w:tab/>
        <w:tab/>
        <w:t>Circ. 2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UTTI I DOCENT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DOCENTI accompagnatori viaggio a PRAG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viaggio d’istruzione PRAGA dal 25 febbraio al 1 marzo 2015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trovo è alle ore 5.30 e la partenza è fissata alle ore 5.50 in punto del 25/02/15 da </w:t>
      </w:r>
      <w:r>
        <w:rPr>
          <w:rFonts w:cs="Arial" w:ascii="Arial" w:hAnsi="Arial"/>
          <w:b/>
          <w:sz w:val="22"/>
          <w:szCs w:val="22"/>
          <w:u w:val="single"/>
        </w:rPr>
        <w:t>Piazzale Guardini –zona Stazione (piazzale scuole: Fermi, Marconi, Nani-Boccioni)</w:t>
      </w:r>
      <w:r>
        <w:rPr>
          <w:rFonts w:cs="Arial" w:ascii="Arial" w:hAnsi="Arial"/>
          <w:sz w:val="22"/>
          <w:szCs w:val="22"/>
        </w:rPr>
        <w:t xml:space="preserve"> e il rientro è previsto alle ore 21.30/22.00  circa del 1/03/15 in Piazzale Guardi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Praga la sistemazione sarà nell’Hotel indicato con trattamento di mezza pensione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tel:</w:t>
        <w:tab/>
        <w:tab/>
        <w:t xml:space="preserve"> IBIS PRAHA WENCESLAS </w:t>
      </w:r>
      <w:r>
        <w:rPr>
          <w:sz w:val="22"/>
          <w:szCs w:val="22"/>
        </w:rPr>
        <w:t>*** di PRAGA1 (caparra € 30 a pax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A”,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lassi 5G (alunni 13)  – 5H (alunni 18 di cui 1HM) – 5I (alunni 10 di cui 1HF) 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SSA PINTARELLI INES. (Capocomitiva)  per 5I 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SSA D’AMICO TERESA per 5H</w:t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22"/>
        </w:rPr>
        <w:t>PROF. CABURLON  IVAN per 5G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SSA DE GIROLAMO LARA sostegno alunni H femmine/maschi e support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prof. Corsi Tizian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 pullman A: 41 alunni + 4 docenti = 45  PAX + AUTISTA= 46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PULLMAN B”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5A (alunni 19 di cui 1HF) – 5B (alunni 15) – 5C (alunni 12)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SSA BRANZI LUISA (Capocomitiva) sostegno alunni H femmina e support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SSA ARCUDI FILIPPA CATERINA per 5B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F. SSA BONOMINI NICOLETTA per 5C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F.SSA LIPIZER DANIELA per la classe 5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upplenti: Carli Andrea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B = 46 alunni + 4 docenti = 50 PAX+ AUTISTA=51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PULLMAN “ C”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5E (alunni 16 di cui 1HM) – 5M (alunni 8) – 5P (alunni 11) -  5D (alunni 12)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LIGORIO MARCO (Capocomitiva) per 5D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VALLE MARIO per 5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F. SSA FESTA ANTONELLA per 5M e sostegno 5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F. SSA CORO ENRICA per  5P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Carli Andrea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B = 47 alunni + 4 docenti = 51 PAX+AUTISTA=52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a presente circolare vale anche come nomina dei docenti accompagnatori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RATTO DEL REGOLAMENTO D’ISTITUTO PER I VIAGGI DI ISTRUZIONE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 caso in cui l’uscita preveda il pagamento per qualsivoglia attività (acquisto biglietti, utilizzo di guide, spese di viaggio…) il docente de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Indicare all’Ufficio Magazzino/Commissione Viaggi i pagamenti da effettuare con tutti gli estremi necess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’Ufficio Magazzino provvedere ad emettere i mandati di pagamento e, ove richiesto, </w:t>
      </w:r>
      <w:r>
        <w:rPr>
          <w:sz w:val="24"/>
          <w:szCs w:val="24"/>
          <w:u w:val="single"/>
        </w:rPr>
        <w:t xml:space="preserve">dare al </w:t>
      </w:r>
      <w:r>
        <w:rPr>
          <w:b/>
          <w:sz w:val="24"/>
          <w:szCs w:val="24"/>
          <w:u w:val="single"/>
        </w:rPr>
        <w:t>docente un acconto</w:t>
      </w:r>
      <w:r>
        <w:rPr>
          <w:sz w:val="24"/>
          <w:szCs w:val="24"/>
          <w:u w:val="single"/>
        </w:rPr>
        <w:t xml:space="preserve"> che va ritirato in banca presso la filiale  indicata dalla Segreteria Contabilità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  <w:u w:val="single"/>
        </w:rPr>
        <w:t xml:space="preserve">Al termine </w:t>
      </w:r>
      <w:r>
        <w:rPr>
          <w:b/>
          <w:sz w:val="24"/>
          <w:szCs w:val="24"/>
          <w:u w:val="single"/>
        </w:rPr>
        <w:t>dell’uscita il docente deve rendicontar</w:t>
      </w:r>
      <w:r>
        <w:rPr>
          <w:sz w:val="24"/>
          <w:szCs w:val="24"/>
          <w:u w:val="single"/>
        </w:rPr>
        <w:t xml:space="preserve">e in tutti i casi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r ottenere un saldo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restituire l’eccesso sull’acconto avut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confermare la partecipazione dei docenti accompagnator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confermare il nominativo degli alunni che hanno effettivamente partecipato all’usc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in cui le spese per l’uscita fossero INFERIORI il docente capocomitiva dopo aver  rendicontato e restituire l’eccesso sull’acconto avuto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both"/>
        <w:rPr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u w:val="single"/>
        </w:rPr>
        <w:t>Dal Manuale Bergantini 2014 “Gite scolastiche e viaggi di istruzione” (dopo soppressione delle diari) vedi pg. 230 Indennità di missione  che  rimanda a  pag.  198 capitolo “Indennità di missione all’estero”.</w:t>
      </w:r>
    </w:p>
    <w:p>
      <w:pPr>
        <w:pStyle w:val="Normal"/>
        <w:tabs>
          <w:tab w:val="clear" w:pos="708"/>
          <w:tab w:val="left" w:pos="4035" w:leader="none"/>
        </w:tabs>
        <w:ind w:left="1080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CM prot. 176737 del 7/11/1996:I docenti accompagnatori hanno diritto al rimborso di un pasto del valore di 22,26€ purché documentato con fattura, ricevuta fiscale o scontrino fiscale purchè lo stesso contenga , oltre alla denominazione o ragione sociale della ditta fornitrice del servizio, anche la descrizione analitica dell’operazione effettuata (natura, qualità e quantità dei beni e dei servizi che formano oggetto dell’operazione) e sia integrato  con le generalità del dipendente fruitore del servizio (intestato al docente, con codice fiscale</w:t>
      </w:r>
      <w:r>
        <w:rPr>
          <w:b/>
          <w:sz w:val="24"/>
          <w:szCs w:val="24"/>
          <w:highlight w:val="yellow"/>
        </w:rPr>
        <w:t>).</w:t>
      </w:r>
    </w:p>
    <w:p>
      <w:pPr>
        <w:pStyle w:val="TextBody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inerari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giorno: 25 febbraio 2015 Verona- Pra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trovo ore 5.30 partenza ore 5.50 in punto da Piazzale Guardini . Soste lungo il percorso. Chemsky Krumlov (v.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ckrumlov.info/php/it</w:t>
        </w:r>
      </w:hyperlink>
      <w:r>
        <w:rPr>
          <w:sz w:val="22"/>
          <w:szCs w:val="22"/>
        </w:rPr>
        <w:t>). Arrivo in serata e sistemazione in albergo a Praga. Cena e perno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° giorno: 26 febbraio 2015 Praga- Castello e Mala Str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itare i siti: (v.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myczechrepublic.com/praga</w:t>
        </w:r>
      </w:hyperlink>
      <w:r>
        <w:rPr>
          <w:sz w:val="22"/>
          <w:szCs w:val="22"/>
        </w:rPr>
        <w:t xml:space="preserve">) 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://www.informagiovani-italia.com/Praga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azione in hotel, trasferimento al Castello con pullman ore 9. Ritrovo con le guide ore 9.30 davanti al cancello del Castel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ntera giornata verrà dedicata alla visita della città vecchia: </w:t>
      </w:r>
      <w:r>
        <w:rPr>
          <w:i/>
          <w:sz w:val="22"/>
          <w:szCs w:val="22"/>
        </w:rPr>
        <w:t>(ingressi e visite guidate di 4 ore compresi nella quota con voucher)</w:t>
      </w:r>
      <w:r>
        <w:rPr>
          <w:sz w:val="22"/>
          <w:szCs w:val="22"/>
        </w:rPr>
        <w:t xml:space="preserve"> la Piazza Karlovo, la collina di Visehrad, il Ponte Carlo, capolavoro concepito come opera di difesa e di ingresso trionfale a Hradcany; Chiesa del Bambin Gesù, il Santuario di Loreto, gioiello dell’arte barocca; quindi il Castello (Hrad), la Cattedrale di San Vito, Il Palazzo Reale,Il Vicolo d’Oro, un complesso di tesori d’arte che costituiscono un vero compendio della storia e della cultura boe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sibile escursione (facoltativa) con il battello sulla Moldava se le condizioni atmosferiche lo permettono. Organizzazione del capocomi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ntro in hotel, cena e perno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OLTATIVO: Uscita serale alla storica birreria U Fleku o altra birreria  (da organizzare e non prevista nella quot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giorno: 27 febbraio 2015 Quartiere di Josefov- Stare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.</w:t>
      </w:r>
    </w:p>
    <w:p>
      <w:pPr>
        <w:pStyle w:val="Normal"/>
        <w:jc w:val="both"/>
        <w:rPr/>
      </w:pPr>
      <w:r>
        <w:rPr>
          <w:sz w:val="22"/>
          <w:szCs w:val="22"/>
        </w:rPr>
        <w:t>Mattino: partenza a piedi ore 8.30 visita del quartiere di Josefov, (</w:t>
      </w:r>
      <w:r>
        <w:rPr>
          <w:i/>
          <w:sz w:val="22"/>
          <w:szCs w:val="22"/>
        </w:rPr>
        <w:t>ingresso e guida di 4 ore  compreso nella quota con voucher</w:t>
      </w:r>
      <w:r>
        <w:rPr>
          <w:sz w:val="22"/>
          <w:szCs w:val="22"/>
        </w:rPr>
        <w:t>)l’antico ghetto ebraico con la Sinagoga Vecchia, il suo più antico edificio, originario del XIII secolo; il Museo Státni Zidouské dove sono conservati reperti, documenti ed opere d’arte che costituiscono il panorama più completo al mondo della storia e della civiltà ebraica. Quindi il Monastero Anezsky che nel medioevo divenne il maggior complesso religioso dell’Europa centra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prosegue con la visita ai quartieri della Staré Mesto/Città Vecchia : con il suo insieme di palazzi gotici, rinascimentali e barocchi che formano uno degli scenari più celebri al mondo; quindi il celeberrimo Orologio Astronomico con le caratteristiche finestre che si aprono ad ogni ora; la chiesa di Tyn e la chiesa di S. Giacomo, dall’interno armonioso, e infine la caratteristica Celetnà Ulice, breve strada fiancheggiata da palazzi antichissimi.  e quindi alla parte centrale della Città Nuova ove si allunga l’animata Piazza Venceslao. Intorno alla piazza sorgono inoltre interessanti palazzi d’epoca e vi si estende il vasto parco Vrchlic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ntro in hotel, cena e pernottamen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FACOLTATIVO ORE 20  Possibilità di serata al teatro delle marionette di Praga (facoltativo – da concordare con i docenti capocomitiva-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://www.mozart.cz/program.php?month=February&amp;year=2015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° giorno: 28 febbraio 2015 Praga – Kutna H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 ore 8.30 partenza in pullman con </w:t>
      </w:r>
      <w:r>
        <w:rPr>
          <w:i/>
          <w:sz w:val="22"/>
          <w:szCs w:val="22"/>
        </w:rPr>
        <w:t>guida autorizzata di 7 ore (compresa nella quota</w:t>
      </w:r>
      <w:r>
        <w:rPr>
          <w:sz w:val="22"/>
          <w:szCs w:val="22"/>
        </w:rPr>
        <w:t xml:space="preserve">) per Kutna Hora (v.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it.czech-unesco.org/kutna-hora/introduzione/</w:t>
        </w:r>
      </w:hyperlink>
      <w:r>
        <w:rPr>
          <w:sz w:val="22"/>
          <w:szCs w:val="22"/>
        </w:rPr>
        <w:t xml:space="preserve">) Città Patrimonio dell’Unesco, Visita della città mineraria e della cattedrale di Santa Barbara </w:t>
      </w:r>
      <w:r>
        <w:rPr>
          <w:i/>
          <w:sz w:val="22"/>
          <w:szCs w:val="22"/>
        </w:rPr>
        <w:t>(ingresso compreso nella quota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Ritorno a Praga  nel primo pomeriggio - proseguimento delle visite: insieme di palazzi gotici, rinascimentali e barocchi che formano uno degli scenari più celebri al mondo. Rientro in hotel, cena e pernott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° giorno: 1 marzo 20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a colazione in albergo e carico bagagli. Partenza ore 6.30 in pullman per Mauthausen (Austria – v.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http://www.mauthausen-memorial.at/int/it</w:t>
        </w:r>
      </w:hyperlink>
      <w:r>
        <w:rPr>
          <w:sz w:val="22"/>
          <w:szCs w:val="22"/>
        </w:rPr>
        <w:t>)  con visita al campo di concentramento. Ore 13.30 partenza e proseguimento del viaggio in pullman. Arrivo in serata ore 22 su Piazzale Guardini.</w:t>
      </w:r>
    </w:p>
    <w:p>
      <w:pPr>
        <w:pStyle w:val="TextBody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In tempo utile i ragazzi saranno in grado di comunicare a casa l’orario di rientro con precisione in modo da non dover essere costretti a lunghe attese sul Piazzale Guardini, prima di essere prelevati dalle famiglie. Per richieste diverse, i genitori devono contattare per tempo gli accompagnatori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UT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GLI ALUNNI DEVONO TENERE UN COMPORTAMENTO CORRETTO E RESPONSABILE DURANTE TUTTO IL VI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4"/>
          <w:szCs w:val="24"/>
          <w:highlight w:val="lightGray"/>
        </w:rPr>
        <w:t>E’ ASSOLUTAMENTE VIETATO IL CONSUMO DI ALCOLICI E SOSTANZE STUPEFACENTI A TUTTI I DOCENTI E AGLI STUDENTI PARTECIPANTI ANCHE SE MAGGIORENN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LE EVENTUALI TRASGRESSIONI SARANNO APPLICATE LE SANZIONI PREVISTE, AL RIENTRO A SCUOLA, COME DA REGOLAMENTO DI ISTITU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</w:rPr>
        <w:t>DOCUMENTI</w:t>
      </w:r>
      <w:r>
        <w:rPr>
          <w:b/>
          <w:sz w:val="32"/>
          <w:szCs w:val="32"/>
        </w:rPr>
        <w:t>: CARTA D’IDENTITA’(valida per l’espatrio), TESSERA SANITARIA EUROPE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  <w:u w:val="single"/>
        </w:rPr>
        <w:t>Per gli alunni extracomunitari</w:t>
      </w:r>
      <w:r>
        <w:rPr>
          <w:b/>
          <w:sz w:val="32"/>
          <w:szCs w:val="32"/>
        </w:rPr>
        <w:t xml:space="preserve">: PERMESSO DI SOGGIORNO e PASSAPORTO VALIDO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u w:val="single"/>
        </w:rPr>
        <w:t>TUTTO RIGOROSAMENTE IN ORIGINALE</w:t>
      </w:r>
      <w:r>
        <w:rPr>
          <w:b/>
          <w:sz w:val="32"/>
          <w:szCs w:val="32"/>
        </w:rPr>
        <w:t xml:space="preserve"> non è possibile viaggiare con documenti fotocopia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izie di carattere generale e qualche avvertenz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/>
      </w:pPr>
      <w:r>
        <w:rPr>
          <w:b/>
        </w:rPr>
        <w:t>TEMPERATURA:</w:t>
      </w:r>
      <w:r>
        <w:rPr/>
        <w:t xml:space="preserve"> la media in marzo è 5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/>
      </w:pPr>
      <w:r>
        <w:rPr>
          <w:b/>
          <w:sz w:val="22"/>
          <w:szCs w:val="22"/>
        </w:rPr>
        <w:t>ABBIGLIAMENTO:</w:t>
      </w:r>
      <w:r>
        <w:rPr>
          <w:sz w:val="22"/>
          <w:szCs w:val="22"/>
        </w:rPr>
        <w:t xml:space="preserve"> "</w:t>
      </w:r>
      <w:r>
        <w:rPr>
          <w:b/>
          <w:sz w:val="22"/>
          <w:szCs w:val="22"/>
          <w:u w:val="single"/>
        </w:rPr>
        <w:t>a strati", con scarpe comode e adatte alla pioggia e alla neve. Ricordarsi: guanti, sciarpa. berretto e un giaccone adatto ai climi freddi. NON GIUBBINI LEGGERI  e portarsi un ombrello pieghevole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arsupio dove tenere documenti e soldi, che non devono essere lasciati in camera, mentre nello zainetto si terrà a portata di mano solo quanto si  prevede possa servire nella giornat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</w:rPr>
        <w:t>MEDICINE:</w:t>
      </w:r>
      <w:r>
        <w:rPr/>
        <w:t xml:space="preserve"> non dimenticate quelle che pensate vi possano servire, </w:t>
      </w:r>
      <w:r>
        <w:rPr>
          <w:b/>
          <w:u w:val="single"/>
        </w:rPr>
        <w:t>comunicare ai docenti accompagnatori eventuali problemi medici particolar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IN HOT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MINIBAR:</w:t>
      </w:r>
      <w:r>
        <w:rPr/>
        <w:t xml:space="preserve"> quanto si trova nell'eventuale minibar in camera non viene offerto dall'albergo e le consumazioni vanno pagate alla reception, (e sono piuttosto care!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 xml:space="preserve">BEVANDE AI PASTI: </w:t>
      </w:r>
      <w:r>
        <w:rPr/>
        <w:t>sono generalmente escluse e hanno un costo elevato, mentre se si chiede  acqua del rubinetto non costa nulla: regolarsi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b/>
        </w:rPr>
        <w:t>CAMERE:</w:t>
      </w:r>
      <w:r>
        <w:rPr/>
        <w:t xml:space="preserve"> all'arrivo controllate subito in ogni sua parte la camera assegnatavi, verificate la funzionalità di ogni apparecchiatura, comprese quelle dei servizi, e la presenza della biancheria da bagno. Nel caso rilevaste eventuali danni o mal funzionamenti, avvertite subito I vostri insegnanti, altrimenti potrebbe esservi addebitato il danno anche se non causato da voi. In questo modo </w:t>
      </w:r>
      <w:r>
        <w:rPr>
          <w:u w:val="single"/>
        </w:rPr>
        <w:t>l'eventuale cauzione</w:t>
      </w:r>
      <w:r>
        <w:rPr/>
        <w:t xml:space="preserve"> versata all'arrivo a titolo cautelativo vi verrà interamente restituita, </w:t>
      </w:r>
      <w:r>
        <w:rPr>
          <w:u w:val="single"/>
        </w:rPr>
        <w:t>a condizione che non venga arrecato disturbo agli altri ospiti dell’alber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N VIAGG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MEZZI DI TRASPORTO</w:t>
      </w:r>
      <w:r>
        <w:rPr>
          <w:sz w:val="20"/>
        </w:rPr>
        <w:t>: anche per quanto riguarda il pullman, qualsiasi danno arrecato verrà addebitato direttamente al responsabile o, se non fosse possibile identificarlo con esattezza, verrà ripartito tra tutti i partecipanti. Poiché vengono effettuati controlli quotidiani, nel caso in cui, prendendo posto, vi doveste accorgere di danni preesistenti, segnalateli immediatamente all’autista o ad un’insegnante, altrimenti il possessore del posto verrà ritenuto comunque responsabile!</w:t>
      </w:r>
    </w:p>
    <w:p>
      <w:pPr>
        <w:pStyle w:val="Normal"/>
        <w:jc w:val="both"/>
        <w:rPr/>
      </w:pPr>
      <w:r>
        <w:rPr>
          <w:b/>
        </w:rPr>
        <w:t>SMARRIMENTI: NON DEVONO VERIFICARSI</w:t>
      </w:r>
      <w:r>
        <w:rPr/>
        <w:t xml:space="preserve">!!! Ma, nel malaugurato caso ciò accadesse, vi saranno dati i numeri del cellulare di due compagni per classe, che verranno considerate “referenti” a contatto con gli insegnanti accompagnatori, e che devono essere </w:t>
      </w:r>
      <w:r>
        <w:rPr>
          <w:u w:val="single"/>
        </w:rPr>
        <w:t xml:space="preserve">chiamate immediatamente </w:t>
      </w:r>
      <w:r>
        <w:rPr/>
        <w:t xml:space="preserve">in caso di necessità. </w:t>
      </w:r>
    </w:p>
    <w:p>
      <w:pPr>
        <w:pStyle w:val="Normal"/>
        <w:jc w:val="both"/>
        <w:rPr/>
      </w:pPr>
      <w:r>
        <w:rPr/>
        <w:t xml:space="preserve">In alternativa, </w:t>
      </w:r>
      <w:r>
        <w:rPr>
          <w:u w:val="single"/>
        </w:rPr>
        <w:t>dopo aver aspettato almeno un’ora ferme in un punto visibile, fatevi portare in taxi in albergo.</w:t>
      </w:r>
    </w:p>
    <w:p>
      <w:pPr>
        <w:pStyle w:val="Normal"/>
        <w:jc w:val="both"/>
        <w:rPr/>
      </w:pPr>
      <w:r>
        <w:rPr>
          <w:b/>
          <w:u w:val="single"/>
        </w:rPr>
        <w:t>Si ricorda</w:t>
      </w:r>
      <w:r>
        <w:rPr>
          <w:b/>
        </w:rPr>
        <w:t xml:space="preserve"> </w:t>
      </w:r>
      <w:r>
        <w:rPr/>
        <w:t>infine, qualora ce ne fosse bisogno, che la “gita” è un viaggio di istruzione a tutti gli effetti: le giornate saranno dense di visite interessanti ma impegnative, pertanto il programma predisposto non potrà essere assolutamente rallentato a causa di nottate trascorse in “bianco” o quasi.</w:t>
      </w:r>
    </w:p>
    <w:p>
      <w:pPr>
        <w:pStyle w:val="Normal"/>
        <w:jc w:val="both"/>
        <w:rPr/>
      </w:pPr>
      <w:r>
        <w:rPr/>
        <w:t>Non si dubita quindi che tutti dimostreranno massima efficienza, interesse e senso di responsabilità, oltre che rispetto nei confronti di persone (ad esempio gli altri ospiti in albergo, evitando qualsiasi genere di disturbo) e cose ( ad esempio mantenendo il pullman pulito e le camere in ordine).</w:t>
      </w:r>
    </w:p>
    <w:p>
      <w:pPr>
        <w:pStyle w:val="Normal"/>
        <w:jc w:val="both"/>
        <w:rPr>
          <w:b/>
          <w:b/>
        </w:rPr>
      </w:pPr>
      <w:r>
        <w:rPr/>
        <w:t>Per la buona riuscita della “gita” c’è bisogno della collaborazione di tutti!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er la commissione viaggi d’istruzione     prof.ssa Luisa Branzi</w:t>
      </w:r>
    </w:p>
    <w:p>
      <w:pPr>
        <w:pStyle w:val="TextBody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krumlov.info/php/it" TargetMode="External"/><Relationship Id="rId6" Type="http://schemas.openxmlformats.org/officeDocument/2006/relationships/hyperlink" Target="http://www.myczechrepublic.com/praga" TargetMode="External"/><Relationship Id="rId7" Type="http://schemas.openxmlformats.org/officeDocument/2006/relationships/hyperlink" Target="http://www.informagiovani-italia.com/Praga.htm" TargetMode="External"/><Relationship Id="rId8" Type="http://schemas.openxmlformats.org/officeDocument/2006/relationships/hyperlink" Target="http://www.mozart.cz/program.php?month=February&amp;year=2015" TargetMode="External"/><Relationship Id="rId9" Type="http://schemas.openxmlformats.org/officeDocument/2006/relationships/hyperlink" Target="http://it.czech-unesco.org/kutna-hora/introduzione/" TargetMode="External"/><Relationship Id="rId10" Type="http://schemas.openxmlformats.org/officeDocument/2006/relationships/hyperlink" Target="http://www.mauthausen-memorial.at/int/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7:00Z</dcterms:created>
  <dc:creator>PCINFO</dc:creator>
  <dc:description/>
  <cp:keywords/>
  <dc:language>en-US</dc:language>
  <cp:lastModifiedBy>giancarlo ceradini</cp:lastModifiedBy>
  <cp:lastPrinted>2015-02-21T07:49:00Z</cp:lastPrinted>
  <dcterms:modified xsi:type="dcterms:W3CDTF">2015-02-21T06:49:00Z</dcterms:modified>
  <cp:revision>45</cp:revision>
  <dc:subject/>
  <dc:title> </dc:title>
</cp:coreProperties>
</file>