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4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Ufficio Stampa</w:t>
      </w:r>
    </w:p>
    <w:p>
      <w:pPr>
        <w:pStyle w:val="Normal"/>
        <w:shd w:fill="FFFFFF" w:val="clear"/>
        <w:spacing w:lineRule="atLeast" w:line="240" w:before="0" w:after="240"/>
        <w:jc w:val="righ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Roma, 27 settembre2015</w:t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Un nuovo anno scolastico più social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rrivano le nuove guide per bambini e ragazzi per la navigazione sicura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a ottobre on line la nuova campagna di comunicazione</w:t>
      </w:r>
      <w:r>
        <w:rPr>
          <w:rFonts w:eastAsia="Times New Roman" w:cs="Arial" w:ascii="Arial" w:hAnsi="Arial"/>
          <w:color w:val="000000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i “Generazioni connesse”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Il nuovo anno scolastico sarà più social. Arrivano le nuove linee guida per bambini e ragazzi per navigare con sicurezza nel web. Le due nuove guide saranno distribuite nel corso di “Tutti a scuola 2015”, la cerimonia di inaugurazione del nuovo anno scolastico che si terrà lunedì 28 settembre prossimo a Napoli, presso l’Istituto d’Istruzione Superiore “Sannino – Petriccione”. L’iniziativa è di Generazioni Connesse, il Safer Internet Centre (SIC) italiano, co-finanziato dalla Commissione europea e coordinato dal Ministero dell’Istruzione, dell’Università e della Ricerca.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I circa 2.000 alunni che parteciperanno all’evento riceveranno due simpatiche guide con i “Consigli per giovani naviganti” che vogliono richiamare, in maniera ironica, l’immaginario di super eroi tanto diffuso non solo tra i ragazzi e le ragazze di tutte le età, ma anche tra gli adulti.</w:t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Sempre in occasione di Tutti a Scuola 2015, Generazioni Connesse lancerà la campagna di comunicazione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“I Supererrori. Le regole del supernavigante”</w:t>
      </w:r>
      <w:r>
        <w:rPr>
          <w:rFonts w:eastAsia="Times New Roman" w:cs="Arial" w:ascii="Arial" w:hAnsi="Arial"/>
          <w:color w:val="000000"/>
          <w:sz w:val="18"/>
          <w:szCs w:val="18"/>
        </w:rPr>
        <w:t>. La campagna prevede una serie di micro cartoon, la diffusione di materiali di sensibilizzazione e la possibilità,  per gli studenti di  tutte le scuole di ogni ordine e grado, di partecipare ai bandi di selezione di scrittura creativa, arti visive e multimediali “SCELGO IO!”. Il primo dei sette spot (gli altri sei saranno lanciati con cadenza settimanale) della campagna sarà lanciato sui canali social di Generazioni Connesse a partire dal prossimo mese di ottobre per far conoscere, attraverso sette personaggi, quei “super errori” che a volte si commettono in Rete. Per l’occasione Generazioni connesse si presenterà con un sito rinnovato (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</w:rPr>
          <w:t>www.generazioniconnesse.it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>) attraverso i quale i bambini, i ragazzi, gli insegnanti e i genitori avranno a disposizione una serie di attività e di servizi.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L’inaugurazione del nuovo anno scolastico, a Napoli, sarà anche la prima delle 57 tappe del tour “Una Vita da social”, la campagna educativa itinerante realizzata su tutto il territorio nazionale dalla Polizia di Stato e che da quest’anno rientra tra le iniziative di Generazioni Connesse. La campagna ha l’obiettivo di aiutare i ragazzi a navigare in piena sicurezza e a gestire con consapevolezza i dati condivisi on line.</w:t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Generazioni Connesse, lanciato nel 1999 è coordinato dal 2012 dal Ministero dell’Istruzione, dell’Università e della Ricerca in partenariato con Polizia di Stato, Autorità Garante per l'Infanzia e l'Adolescenza, Università degli Studi di Firenze, Università degli Studi “La Sapienza” di Roma, Save the Children Italia, S.O.S. Il Telefono Azzurro, Cooperativa E.D.I., Movimento Difesa del Cittadino e Skuola.net. Il progetto ha tra i suoi obiettivi la formazione e sensibilizzazione degli studenti, dalla scuola primaria alle scuole secondarie superiori, per un utilizzo consapevole e sicuro del web. Tra le iniziative messe in campo: la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Helpline</w:t>
      </w:r>
      <w:r>
        <w:rPr>
          <w:rFonts w:eastAsia="Times New Roman" w:cs="Arial" w:ascii="Arial" w:hAnsi="Arial"/>
          <w:color w:val="000000"/>
          <w:sz w:val="18"/>
          <w:szCs w:val="18"/>
        </w:rPr>
        <w:t>, piattaforma di Telefono Azzurro costituita da due canali di ascolto, la linea telefonica gratuita 1.96.96, attiva 24 ore al giorno, e la chat online, per bambini, adolescenti e adulti attiva tutti i giorni dalle 8 alle 22 (sabato e domenica dalle 8 alle 20). Il servizio di Helpline è riservato, gratuito e sicuro ed è dedicato ai giovani, ai genitori e agli insegnanti che possono chattare o parlare al telefono con professionisti, relativamente a domande o problemi legati all'uso delle nuove tecnologie digitali e alla sicurezza online. È possibile, inoltre, segnalare contenuti illegali o potenzialmente dannosi, presenti sul web, attraverso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due Hotlines</w:t>
      </w:r>
      <w:r>
        <w:rPr>
          <w:rFonts w:eastAsia="Times New Roman" w:cs="Arial" w:ascii="Arial" w:hAnsi="Arial"/>
          <w:color w:val="000000"/>
          <w:sz w:val="18"/>
          <w:szCs w:val="18"/>
        </w:rPr>
        <w:t> direttamente collegate con la Polizia Postale – www.stop-it.it di Save the Children e “Clicca e segnala” di Telefono Azzurro su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</w:rPr>
          <w:t>www.azzurro.it</w:t>
        </w:r>
      </w:hyperlink>
      <w:r>
        <w:rPr>
          <w:rFonts w:eastAsia="Times New Roman" w:cs="Arial" w:ascii="Arial" w:hAnsi="Arial"/>
          <w:color w:val="000000"/>
          <w:sz w:val="18"/>
          <w:szCs w:val="18"/>
        </w:rPr>
        <w:t>, anche in maniera anonima. L’obiettivo di questi servizi è quello di supportare i giovani ad affrontare il rapporto con le nuove tecnologie, offrendo loro strumenti informativi e critici utili a promuovere un uso positivo della rete e a prevenire possibili situazioni di disagio.</w:t>
      </w:r>
    </w:p>
    <w:p>
      <w:pPr>
        <w:pStyle w:val="Normal"/>
        <w:shd w:fill="FFFFFF" w:val="clear"/>
        <w:spacing w:lineRule="atLeast" w:line="240" w:before="0" w:after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Completa il progetto il portal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Skuola.net</w:t>
      </w:r>
      <w:r>
        <w:rPr>
          <w:rFonts w:eastAsia="Times New Roman" w:cs="Arial" w:ascii="Arial" w:hAnsi="Arial"/>
          <w:color w:val="000000"/>
          <w:sz w:val="18"/>
          <w:szCs w:val="18"/>
        </w:rPr>
        <w:t>, la scuola virtuale più frequentata dagli studenti italiani, che dedicherà un intero canale agli oltre 3 milioni di studenti che ogni mese passano per il sito.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reatività, divertimento e confronto sono concetti chiave della campagna di comunicazione di Generazioni Connesse, all’interno della quale troviamo il bando “SCELGO IO!®”, bando nazionale c che invita gli studenti a comunicare il proprio rapporto con il web attraverso storie, pagine di diario, performance e rappresentazioni artistiche, anche multimediali. L’iniziativa, culminerà nell’ambito degli eventi organizzati durante febbraio 2016, il mese del Safer Internet Day.</w:t>
      </w:r>
    </w:p>
    <w:p>
      <w:pPr>
        <w:pStyle w:val="Normal"/>
        <w:shd w:fill="FFFFFF" w:val="clear"/>
        <w:spacing w:lineRule="atLeast" w:line="240" w:before="0" w:after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er ulteriori informazioni: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24"/>
      </w:tblGrid>
      <w:tr>
        <w:trPr/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fficio stampa MI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  <w:t>tel. 06.58492104 – 2454 </w:t>
              <w:br/>
              <w:t>uffstampa@istruzione.it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fficio stampa Polizia di St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el. 06.4651536551</w:t>
              <w:br/>
              <w:t>relazioniesterne.stampaps@interno.it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fficio stampa Autorità Garante per l’Infanzia e l’Adolescen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el. 06.67797780</w:t>
              <w:br/>
              <w:t>ufficiostampa@garanteinfanzia.org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fficio stampa Save the Children Ital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  <w:t>tel. 06-48070023-63-81</w:t>
              <w:br/>
              <w:t>ufficiostampa@savethechildren.org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fficio stampa Telefono Azzur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el. 059.9787000 </w:t>
              <w:br/>
              <w:t>ufficio.stampa@azzurro.it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fficio stampa Movimento Difesa del Cittadin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el. 327.6183420 </w:t>
              <w:br/>
              <w:t>ufficiostampa@mdc.it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fficio stampa EDI Onlus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el. 328.2263036 </w:t>
              <w:br/>
              <w:t>m.cristoforetti@edionlus.it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fficio Stampa Skuola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zioniconnesse.it/" TargetMode="External"/><Relationship Id="rId3" Type="http://schemas.openxmlformats.org/officeDocument/2006/relationships/hyperlink" Target="http://www.azzurr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8:00Z</dcterms:created>
  <dc:creator>Lina Pellegatta</dc:creator>
  <dc:description/>
  <cp:keywords/>
  <dc:language>en-US</dc:language>
  <cp:lastModifiedBy>giancarlo ceradini</cp:lastModifiedBy>
  <dcterms:modified xsi:type="dcterms:W3CDTF">2015-10-16T08:08:00Z</dcterms:modified>
  <cp:revision>2</cp:revision>
  <dc:subject/>
  <dc:title/>
</cp:coreProperties>
</file>