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32"/>
        </w:rPr>
      </w:pPr>
      <w: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430530</wp:posOffset>
            </wp:positionH>
            <wp:positionV relativeFrom="page">
              <wp:posOffset>447040</wp:posOffset>
            </wp:positionV>
            <wp:extent cx="800100" cy="783590"/>
            <wp:effectExtent l="0" t="0" r="0" b="0"/>
            <wp:wrapNone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3">
            <wp:simplePos x="0" y="0"/>
            <wp:positionH relativeFrom="page">
              <wp:posOffset>6300470</wp:posOffset>
            </wp:positionH>
            <wp:positionV relativeFrom="page">
              <wp:posOffset>450215</wp:posOffset>
            </wp:positionV>
            <wp:extent cx="781050" cy="762635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>Istituto Istruzione Superiore “Michele Sanmicheli”</w:t>
      </w:r>
    </w:p>
    <w:p>
      <w:pPr>
        <w:pStyle w:val="Normale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e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Tel 0458003721 - Fax 0458002645 - C.F. 80017760234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62</w:t>
        <w:tab/>
        <w:tab/>
        <w:tab/>
        <w:tab/>
        <w:tab/>
        <w:tab/>
        <w:tab/>
        <w:tab/>
        <w:tab/>
        <w:t>Verona, 07/01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AI CONSIGLI DI CLASSE DELLE CLASSI PRIME DELL’ ISTITUTO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I DOCENTI DI DIRITTO DELLE CLASSI PRIME DELL’ISTITUTO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rPr/>
      </w:pPr>
      <w:r>
        <w:rPr>
          <w:b/>
        </w:rPr>
        <w:t xml:space="preserve">                                 </w:t>
      </w:r>
      <w:r>
        <w:rPr>
          <w:b/>
        </w:rPr>
        <w:t>A TUTTE LE CLASSI PRIME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  <w:t>Come previsto dal Progetto Accoglienza, le classi prime dell’Istituto sono invitate ad aderire al Progetto “SCUOLE PER IL BENE COMUNE”, gestito dall’Associazione Monastero del Bene Comune- Università del Bene Comune, comune di Sezano, Verona.</w:t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  <w:t xml:space="preserve">Il progetto intende realizzare con le singole classi, laddove queste si mostrassero interessate e disponibili, un particolare percorso di EDUCAZIONE ALLA LEGALITA’ concordato con i ragazzi stessi e con gli insegnanti di diritto della classe. </w:t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  <w:t>A tal fine, l’Associazione si rende disponibile fin d’ora ad incontrare i rappresentanti degli studenti delle classi prime accompagnati dai loro insegnanti, presso il Monastero del Bene Comune di Sezano, via Mezzomonte 28, Verona.</w:t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  <w:t xml:space="preserve"> </w:t>
      </w:r>
      <w:r>
        <w:rPr/>
        <w:t>Il monastero è raggiungibile con gli autobus 51 o 510 da Porta Vescovo, il calendario dell’incontro sarà successivamente reso noto.</w:t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  <w:t>Le classi che intendono aderire al progetto, sono pregate di farlo al più presto</w:t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/>
      </w:pPr>
      <w:r>
        <w:rPr/>
        <w:t>(</w:t>
      </w:r>
      <w:r>
        <w:rPr>
          <w:i/>
          <w:u w:val="single"/>
        </w:rPr>
        <w:t>Le adesioni possono essere comunicate alla Dirigente Scolastica in sede di scrutinio)</w:t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85" w:leader="none"/>
        </w:tabs>
        <w:ind w:right="30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6" w:hanging="0"/>
        <w:rPr/>
      </w:pPr>
      <w:r>
        <w:rPr/>
        <w:t>Anna D’Urso, referente per il Progetto Accoglienza</w:t>
      </w:r>
    </w:p>
    <w:p>
      <w:pPr>
        <w:pStyle w:val="Normal"/>
        <w:ind w:right="30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0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0:00Z</dcterms:created>
  <dc:creator>fabiola.loprete</dc:creator>
  <dc:description/>
  <cp:keywords/>
  <dc:language>en-US</dc:language>
  <cp:lastModifiedBy>giancarlo ceradini</cp:lastModifiedBy>
  <dcterms:modified xsi:type="dcterms:W3CDTF">2015-01-08T10:20:00Z</dcterms:modified>
  <cp:revision>2</cp:revision>
  <dc:subject/>
  <dc:title>Istituto Istruzione Superiore “Michele Sanmicheli”</dc:title>
</cp:coreProperties>
</file>