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95911981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ona, 23 settembre 2015                                                                                                          Circ. n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UTTI I DO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CLAS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PROPOSTA  COORDINATORI DI CLA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sta di seguito riportata tiene conto dei docenti attualmente in servizio  e pertanto potrà essere rivista alla luce delle successive nomine. I criteri che ispirano la proposta son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fidare ad un coordinatore una sola clas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uire l’incarico tra i docenti di tutte le discipl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tenere, ove possibile, la continuità dell’incarico nella medesima classe da un anno all’al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ti del coordinatore del consiglio di cla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siede i consigli di classe/gli scrutini in assenza de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ra la comunicazione con 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ra le relazioni tra studenti e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trolla periodicamente assenze e ritardi degli studenti comunicando tempestivamente al DS casi gravi o anom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rma e distribuisce le pagelline del penta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i rende disponibile a colloqui su appuntamento con i genitori che ne facessero richiesta o con i quali ritiene sia necessario par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erifica la stesura e la applicazione del PEI dove si renda neces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labora la relazione sull’andamento della classe di fine trimestre e di fine anno in cui propone i voti di cond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trolla e firma i verbali dei consigli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mpenso per i coordinatori sarà contrattato in sede di 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4"/>
        <w:gridCol w:w="3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E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M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O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R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ER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T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L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E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U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E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uolo di segretario può essere svolto a turno dai docenti del consiglio che ha comunque l’obbligo della verbalizzazione; infatti è previsto tra le funzioni del personale docente indicate nel Contratto Collettivo Nazionale di Lavoro del 2007; le operazione di scrutinio sono automaticamente verbalizzate dal sistema Masterc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ti del segretari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nde i verbali dei consigli di classe sul sito nell’apposito link: Bacheca docente/Archivio generale verbali/ verbali consigli di class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a l’ordine e la completezza del registro dei verb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orso dei primi consigli di classe si chiederà di confermare oppure di proporre una alternativa  alla designazione proposta, in entrambi i casi bisognerà verbalizzare il nominativo del docente che assumerà il ruolo di coordinatore di class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S Lina Pellegat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la DS, profssa Luisa Branzi Lina Pellegatta</w:t>
      </w:r>
    </w:p>
    <w:sectPr>
      <w:footerReference w:type="default" r:id="rId5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eastAsia="Times New Roman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8:00Z</dcterms:created>
  <dc:creator>luisa.branzi</dc:creator>
  <dc:description/>
  <cp:keywords/>
  <dc:language>en-US</dc:language>
  <cp:lastModifiedBy>giancarlo ceradini</cp:lastModifiedBy>
  <cp:lastPrinted>2015-09-23T09:07:00Z</cp:lastPrinted>
  <dcterms:modified xsi:type="dcterms:W3CDTF">2015-09-23T07:08:00Z</dcterms:modified>
  <cp:revision>3</cp:revision>
  <dc:subject/>
  <dc:title>Prot</dc:title>
</cp:coreProperties>
</file>