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40887348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gov.it - vris009002@pec.sanmicheli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ona, 11 marzo 2016                                                                           circ. n.2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A TUTTO IL PERSONALE DOCENTE E NON DOC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CORSO FORMAZIONE DOCENTI "PLAN YOUR FUTURE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munichiamo con la presente la programmazione dell’attività di formazione gratuita per docenti sulla piattaforma del progetto PLAN YOUR FUTURE </w:t>
      </w:r>
      <w:hyperlink r:id="rId5">
        <w:r>
          <w:rPr>
            <w:rStyle w:val="InternetLink"/>
            <w:szCs w:val="24"/>
          </w:rPr>
          <w:t>www.planyourfuture.eu</w:t>
        </w:r>
      </w:hyperlink>
      <w:r>
        <w:rPr>
          <w:szCs w:val="24"/>
        </w:rPr>
        <w:t xml:space="preserve"> , portale dedicato all'orientamento in cui giovani e insegnanti possono trovare attività informative legate alla scelta post-diplo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formazione, a cura del COSP, è rivolta a Dirigenti scolastici, Referenti per l’orientamento, Referenti Alternanza Scuola Lavoro ed a tutti gli Insegnanti interessati della provincia di Vero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attività si terrà presso il laboratorio 13 della sede cent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rà programmato un terzo incontro con i partecipanti al corso successivo alla sperimentaz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8"/>
        <w:gridCol w:w="22"/>
        <w:gridCol w:w="4394"/>
      </w:tblGrid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ona - Sed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nsulente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e formazione orario 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stituto “M. Sanmicheli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iazza Enrico Bernardi, 37129 Verona V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.A. Don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ercoledi 16/03/2016 14.30-16.3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Giovedi 31/03/2016 14.30-16.30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  <w:tab/>
        <w:tab/>
        <w:tab/>
        <w:tab/>
        <w:tab/>
        <w:tab/>
        <w:tab/>
        <w:t>DS</w:t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lanyourfutur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4:00Z</dcterms:created>
  <dc:creator>fari31</dc:creator>
  <dc:description/>
  <cp:keywords/>
  <dc:language>en-US</dc:language>
  <cp:lastModifiedBy>giancarlo ceradini</cp:lastModifiedBy>
  <cp:lastPrinted>2016-03-11T12:53:00Z</cp:lastPrinted>
  <dcterms:modified xsi:type="dcterms:W3CDTF">2016-03-14T09:39:00Z</dcterms:modified>
  <cp:revision>3</cp:revision>
  <dc:subject/>
  <dc:title> </dc:title>
</cp:coreProperties>
</file>