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Oggetto: “Internazionalizzazione della Pubblica Amministrazione” DGR 1539 del 25 Settembre 2017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La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Regione del Veneto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ha pubblicato un bando per la presentazione di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progetti di formazione linguistica rivolti al personale della Pubblica Amministrazion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I progetti dovranno essere finalizzati ad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aumentare sensibilmente il livello di conoscenza delle lingue straniere di dipendenti e collaboratori pubblici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ffinché siano in grado di relazionarsi efficacemente con partner di lingua straniera, partecipare a dibattiti pubblici in lingua, realizzare presentazioni, negoziare provvedimenti, coordinare la realizzazione di eventi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Per il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ersonal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del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sistema scolastico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rappresenta un investimento volto ad allineare le competenze linguistiche a quanto previsto dall’introduzione della metodologia “CLIL”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AIV Formazion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ha individuato il seguente catalogo corsi e presenterà un progetto a fine Ottobre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L’erogazione della formazione sarà prevista nell’arco del 2018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In questa fase di raccolta di interesse Vi invitiamo a inviarci la Vostra pre-adesione indicando i corsi di interesse e il numero di dipendenti che  intendereste far partecipare a ciascuno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Denominazione Pubblica Amministrazione: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i corsi Livello B1/B2</w:t>
        <w:tab/>
        <w:tab/>
        <w:tab/>
        <w:tab/>
        <w:tab/>
        <w:tab/>
        <w:tab/>
        <w:tab/>
        <w:t>Ore</w:t>
        <w:tab/>
        <w:tab/>
        <w:t>N°partecipanti e ru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NGLISH ON THE PHONE </w:t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18"/>
          <w:szCs w:val="18"/>
          <w:lang w:val="en-US"/>
        </w:rPr>
        <w:t xml:space="preserve">20 ORE 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LCOMING VISITORS</w:t>
        <w:tab/>
        <w:tab/>
        <w:tab/>
        <w:tab/>
        <w:tab/>
        <w:tab/>
        <w:tab/>
        <w:t xml:space="preserve">32 ORE 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NTING AND DISCUSSING PLANS</w:t>
        <w:tab/>
        <w:tab/>
        <w:tab/>
        <w:tab/>
        <w:tab/>
        <w:t>32 ORE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IVING FORMAL PRESENTATIONS</w:t>
        <w:tab/>
        <w:tab/>
        <w:tab/>
        <w:tab/>
        <w:tab/>
        <w:t>20 ORE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GOZIATION</w:t>
        <w:tab/>
        <w:tab/>
        <w:tab/>
        <w:tab/>
        <w:tab/>
        <w:tab/>
        <w:tab/>
        <w:tab/>
        <w:t>20 ORE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ITING FORMALLY</w:t>
        <w:tab/>
        <w:tab/>
        <w:tab/>
        <w:tab/>
        <w:tab/>
        <w:tab/>
        <w:tab/>
        <w:t>30 ORE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ZIONE ALLA CERTIFICAZIONE TRINITY o TOEFL B1/B2</w:t>
        <w:tab/>
        <w:tab/>
        <w:t>40 ORE</w:t>
        <w:tab/>
        <w:tab/>
        <w:t xml:space="preserve">n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VERSATION</w:t>
        <w:tab/>
        <w:tab/>
        <w:tab/>
        <w:tab/>
        <w:tab/>
        <w:tab/>
        <w:tab/>
        <w:t>32 ORE</w:t>
        <w:tab/>
        <w:tab/>
        <w:t>n°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itoli corsi livello A2</w:t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EPHONING (LEAVING TELEPHONE MESSAGES, </w:t>
        <w:tab/>
        <w:tab/>
        <w:tab/>
        <w:t>30 ORE</w:t>
        <w:tab/>
        <w:tab/>
        <w:t xml:space="preserve">n°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OKING AND ORDERING BY PH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SCRIBING SERVICES AND DEPARTMENTS DUTIES</w:t>
        <w:tab/>
        <w:tab/>
        <w:tab/>
        <w:t>20 ORE</w:t>
        <w:tab/>
        <w:tab/>
        <w:t xml:space="preserve">n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CUMENTS AND CORRESPONDENCE</w:t>
        <w:tab/>
        <w:tab/>
        <w:tab/>
        <w:tab/>
        <w:tab/>
        <w:t>30 ORE</w:t>
        <w:tab/>
        <w:tab/>
        <w:t xml:space="preserve">n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ALENDARS AND SCHEDULES (HANDLE SCHEDULES </w:t>
        <w:tab/>
        <w:tab/>
        <w:tab/>
        <w:t>20 ORE</w:t>
        <w:tab/>
        <w:tab/>
        <w:t xml:space="preserve">n°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ARRANGE APPOINTMENT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formativa all'estero in mobilità transnazionale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timana all’Estero</w:t>
        <w:tab/>
        <w:tab/>
        <w:tab/>
        <w:tab/>
        <w:tab/>
        <w:tab/>
        <w:tab/>
        <w:t>1 settimana</w:t>
        <w:tab/>
        <w:t>n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seguito della Vostra pre-adesione e scelta dei corsi e in base alle richieste pervenute Vi sarà invito il modulo di partnership per la partecipazione effettiva al proge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orda che ciascuna Pubblica Amministrazione può partecipare ad un max di 5 progetti di potenziamento linguistico a valere sulla DGR in ogge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l termine per inviare la scheda di pre-adesione è Venerdì 13 Ottobr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zie per la vostra collabora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V Formazione (Valentina Perazzoli o Francesca Giraldi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/6304651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aiv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709" w:right="707" w:gutter="0" w:header="360" w:top="1440" w:footer="8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1260" w:hanging="0"/>
      <w:jc w:val="center"/>
      <w:rPr>
        <w:color w:val="FF0000"/>
        <w:sz w:val="20"/>
      </w:rPr>
    </w:pPr>
    <w:r>
      <w:rPr>
        <w:color w:val="FF0000"/>
        <w:sz w:val="20"/>
      </w:rPr>
      <w:t>__________________________________________________________________________________________________________</w:t>
    </w:r>
  </w:p>
  <w:p>
    <w:pPr>
      <w:pStyle w:val="Footer"/>
      <w:ind w:left="-180" w:right="-180" w:hanging="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 xml:space="preserve">AIV Formazione SC – </w:t>
    </w:r>
    <w:r>
      <w:rPr>
        <w:rFonts w:cs="Arial" w:ascii="Arial" w:hAnsi="Arial"/>
        <w:color w:val="333399"/>
        <w:sz w:val="16"/>
        <w:szCs w:val="16"/>
      </w:rPr>
      <w:t xml:space="preserve">Sede Legale: Viale Postumia n. 37 – 37069 Villafranca di Verona (VR) </w:t>
    </w:r>
  </w:p>
  <w:p>
    <w:pPr>
      <w:pStyle w:val="Footer"/>
      <w:ind w:left="-180" w:right="-180" w:hanging="0"/>
      <w:jc w:val="center"/>
      <w:rPr/>
    </w:pPr>
    <w:r>
      <w:rPr>
        <w:rFonts w:cs="Arial" w:ascii="Arial" w:hAnsi="Arial"/>
        <w:color w:val="333399"/>
        <w:sz w:val="16"/>
        <w:szCs w:val="16"/>
      </w:rPr>
      <w:t>Tel. 045/6304651 – Fax 045/6300786 – C.F./P.IVA 02468430232</w:t>
    </w:r>
  </w:p>
  <w:p>
    <w:pPr>
      <w:pStyle w:val="Footer"/>
      <w:ind w:left="-180" w:right="-180" w:hanging="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Iscrizione Albo Società Cooperative n° A122908 – Iscritta al Registro Imprese di Verona al n. 02468430232 – R.E.A. 24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19526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5630</wp:posOffset>
          </wp:positionH>
          <wp:positionV relativeFrom="paragraph">
            <wp:posOffset>-81915</wp:posOffset>
          </wp:positionV>
          <wp:extent cx="582930" cy="777240"/>
          <wp:effectExtent l="0" t="0" r="0" b="0"/>
          <wp:wrapNone/>
          <wp:docPr id="2" name="LOGO%20ACCREDITA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CCREDITAM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9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hanging="0"/>
    </w:pPr>
    <w:rPr>
      <w:rFonts w:ascii="Comic Sans MS" w:hAnsi="Comic Sans MS" w:cs="Comic Sans MS"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20"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Corpodelt">
    <w:name w:val="Corpo del 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v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SILVIA-AIV</dc:creator>
  <dc:description/>
  <cp:keywords/>
  <dc:language>en-US</dc:language>
  <cp:lastModifiedBy>francesca</cp:lastModifiedBy>
  <cp:lastPrinted>2015-09-21T10:25:00Z</cp:lastPrinted>
  <dcterms:modified xsi:type="dcterms:W3CDTF">2017-10-10T08:53:00Z</dcterms:modified>
  <cp:revision>15</cp:revision>
  <dc:subject/>
  <dc:title/>
</cp:coreProperties>
</file>