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2848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b/>
          <w:b/>
          <w:color w:val="E36C0A"/>
        </w:rPr>
      </w:pPr>
      <w:r>
        <w:rPr>
          <w:b/>
          <w:color w:val="E36C0A"/>
        </w:rPr>
        <w:t>Teatro Romano - Verona, domenica 14 giugno 2015</w:t>
      </w:r>
    </w:p>
    <w:p>
      <w:pPr>
        <w:pStyle w:val="Testonormale"/>
        <w:jc w:val="center"/>
        <w:rPr/>
      </w:pPr>
      <w:r>
        <w:rPr>
          <w:b/>
          <w:color w:val="E36C0A"/>
        </w:rPr>
        <w:t>IV edizione</w:t>
      </w:r>
    </w:p>
    <w:p>
      <w:pPr>
        <w:pStyle w:val="Testonormale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’associazione "Il Sorriso di Beatrice ONLUS" promuove la quarta edizione del “</w:t>
      </w:r>
      <w:r>
        <w:rPr>
          <w:b/>
        </w:rPr>
        <w:t>Premio Beatrice  - Premio Solidarietà 2015</w:t>
      </w:r>
      <w:r>
        <w:rPr/>
        <w:t>”, che verrà conferito durante una serata di intrattenimento il 14 giugno prossimo a Verona; su un palco che gareggia con l’Arena per fascino, il Teatro Romano, si alterneranno ospiti del mondo dello spettacolo e candidati al premio, con conduzione a cura di Francesca Cheyenne e Charlie Gnocchi (RTL 102.5)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L’obiettivo è quello di proporre e promuovere, soprattutto tra i giovani, l’educazione alla solidarietà, propedeutica alla cultura del volontariato, volendo esaltare i valori di generosità, altruismo e rispetto dell’altr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l “</w:t>
      </w:r>
      <w:r>
        <w:rPr>
          <w:b/>
        </w:rPr>
        <w:t>Premio Beatrice</w:t>
      </w:r>
      <w:r>
        <w:rPr/>
        <w:t>” consiste in una somma in denaro assegnata, a insindacabile giudizio del Comitato Organizzatore, alle tre differenti sezioni segnalate nel bando (musica – danza – narrazione attraverso scrittura, immagini o video-immagini).</w:t>
      </w:r>
    </w:p>
    <w:p>
      <w:pPr>
        <w:pStyle w:val="Testonormale"/>
        <w:rPr/>
      </w:pPr>
      <w:r>
        <w:rPr/>
        <w:t xml:space="preserve">Il premio è destinato a categorie (singoli o gruppi) che abbiano presentato un progetto con caratteristiche sociali e solidali (legati al settore oncologici e non) e a personalità emerite e professionisti che si sono distinti nel medesimo ambito. </w:t>
      </w:r>
    </w:p>
    <w:p>
      <w:pPr>
        <w:pStyle w:val="Testonormale"/>
        <w:rPr/>
      </w:pPr>
      <w:r>
        <w:rPr/>
        <w:t>Nell’albo del “</w:t>
      </w:r>
      <w:r>
        <w:rPr>
          <w:b/>
        </w:rPr>
        <w:t>Premio Solidarietà</w:t>
      </w:r>
      <w:r>
        <w:rPr/>
        <w:t xml:space="preserve">” delle edizioni precedenti: ADRIANA MUSELLA (presidente di Riferimenti, Coordinamento nazionale antimafia), la NAZIONALE CANTANTI, MARCO MEONI (pallavolista), </w:t>
      </w:r>
      <w:r>
        <w:rPr>
          <w:rStyle w:val="Textexposedshow"/>
        </w:rPr>
        <w:t xml:space="preserve">PAOLO VALLESI (cantautore), STEFANO CASCINU (presidente dell’Associazione Italiana di Oncologia Medica) ROBY FACCHINETTI, </w:t>
      </w:r>
      <w:r>
        <w:rPr>
          <w:rFonts w:eastAsia="Times New Roman"/>
        </w:rPr>
        <w:t>FONDAZIONE PUPI di JAVIER ZANETTI, il programma STRISCIA LA NOTIZIA.</w:t>
        <w:br/>
      </w:r>
    </w:p>
    <w:p>
      <w:pPr>
        <w:pStyle w:val="Testonormale"/>
        <w:rPr/>
      </w:pPr>
      <w:r>
        <w:rPr/>
        <w:t>A cornice delle premiazioni, la serata alternerà artisti della scena italiana; nelle scorse edizioni, tra i vari, hanno partecipato ALEXIA, SONOHRA, ISKRA MENARINI (vocalist Lucio Dalla), I RAGAZZI di “TI LASCIO UNA CANZONE”, il rapper MONDOMARCIO, i cabarettisti LAURA MAGNI (Colorado cafè) e ROCCO CIARMOLI (Zelig), ANNA TATANGELO, OMAR PEDRINI, ROBY FACCHINETT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numPr>
          <w:ilvl w:val="0"/>
          <w:numId w:val="1"/>
        </w:numPr>
        <w:rPr>
          <w:b/>
          <w:b/>
        </w:rPr>
      </w:pPr>
      <w:r>
        <w:rPr>
          <w:b/>
        </w:rPr>
        <w:t>La storia del premio, le persone, le attività su</w:t>
      </w:r>
      <w:r>
        <w:rPr>
          <w:b/>
          <w:color w:val="E36C0A"/>
        </w:rPr>
        <w:t xml:space="preserve"> </w:t>
      </w:r>
      <w:hyperlink r:id="rId3">
        <w:r>
          <w:rPr>
            <w:rStyle w:val="InternetLink"/>
            <w:b/>
            <w:color w:val="E36C0A"/>
          </w:rPr>
          <w:t>www.ilsorrisodibeatrice.com</w:t>
        </w:r>
      </w:hyperlink>
      <w:r>
        <w:rPr>
          <w:b/>
          <w:color w:val="E36C0A"/>
        </w:rPr>
        <w:t xml:space="preserve"> </w:t>
      </w:r>
    </w:p>
    <w:p>
      <w:pPr>
        <w:pStyle w:val="Testonormale"/>
        <w:numPr>
          <w:ilvl w:val="0"/>
          <w:numId w:val="1"/>
        </w:numPr>
        <w:rPr>
          <w:b/>
          <w:b/>
          <w:color w:val="E36C0A"/>
          <w:lang w:val="en-US"/>
        </w:rPr>
      </w:pPr>
      <w:r>
        <w:rPr>
          <w:b/>
        </w:rPr>
        <w:t xml:space="preserve">Info premio </w:t>
      </w:r>
      <w:hyperlink r:id="rId4">
        <w:r>
          <w:rPr>
            <w:rStyle w:val="InternetLink"/>
            <w:rFonts w:eastAsia="Times New Roman"/>
            <w:b/>
            <w:color w:val="E36C0A"/>
          </w:rPr>
          <w:t>premiobeatrice@ilsorrisodibeatrice.com</w:t>
        </w:r>
      </w:hyperlink>
      <w:r>
        <w:rPr>
          <w:rFonts w:eastAsia="Times New Roman"/>
          <w:b/>
          <w:color w:val="E36C0A"/>
        </w:rPr>
        <w:t xml:space="preserve"> </w:t>
      </w:r>
    </w:p>
    <w:p>
      <w:pPr>
        <w:pStyle w:val="Testonormale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Join us on facebook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/>
      </w:pPr>
      <w:r>
        <w:rPr>
          <w:rFonts w:cs="Calibri"/>
          <w:b/>
        </w:rPr>
        <w:t xml:space="preserve">UFFICIO STAMPA: </w:t>
      </w:r>
      <w:hyperlink r:id="rId5">
        <w:r>
          <w:rPr>
            <w:rStyle w:val="InternetLink"/>
            <w:rFonts w:cs="Calibri"/>
            <w:b/>
            <w:color w:val="000000"/>
            <w:u w:val="none"/>
          </w:rPr>
          <w:t>ufficiostampa@taglianigruppoad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42720" cy="954405"/>
            <wp:effectExtent l="0" t="0" r="0" b="0"/>
            <wp:docPr id="2" name="6A01D34C-62F9-4C56-9678-BA2AC0D9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A01D34C-62F9-4C56-9678-BA2AC0D92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ocstesto">
    <w:name w:val="docs_test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eastAsia="Calibri" w:cs="Times New Roman"/>
      <w:sz w:val="24"/>
      <w:szCs w:val="21"/>
    </w:rPr>
  </w:style>
  <w:style w:type="character" w:styleId="Prs">
    <w:name w:val="prs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sorrisodibeatrice.com/" TargetMode="External"/><Relationship Id="rId4" Type="http://schemas.openxmlformats.org/officeDocument/2006/relationships/hyperlink" Target="mailto:premiobeatrice@ilsorrisodibeatrice.com" TargetMode="External"/><Relationship Id="rId5" Type="http://schemas.openxmlformats.org/officeDocument/2006/relationships/hyperlink" Target="mailto:ufficiostampa@taglianigruppoadv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4:00Z</dcterms:created>
  <dc:creator>alessandra moro</dc:creator>
  <dc:description/>
  <cp:keywords/>
  <dc:language>en-US</dc:language>
  <cp:lastModifiedBy>alessandra moro</cp:lastModifiedBy>
  <dcterms:modified xsi:type="dcterms:W3CDTF">2015-02-24T14:16:00Z</dcterms:modified>
  <cp:revision>13</cp:revision>
  <dc:subject/>
  <dc:title/>
</cp:coreProperties>
</file>