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protocollo indicati in segnatura</w:t>
        <w:tab/>
        <w:tab/>
        <w:tab/>
        <w:t>Verona,10/09/2018</w:t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e di istituto definitive 3^ fascia del personale A.T.A.- triennio 2018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DIRIGENTE SCOLAS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sta la comunicazione prot.n.9227 del 07/09/2018 dell’ufficio VII – Ambito territoriale di Vero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ata 10/09/2018  la pubblicazione all’Albo on-line delle graduatorie definitive di istituto di terza fascia del personale A.T.A, triennio 2018/2021, per l’a.s.2018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of.ssa Sara Agostin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4700905" cy="8096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009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234950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18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5448024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 xml:space="preserve">www.sanmicheli.gov.it – ufficio.protocollo@sanmicheli.gov.it - </w:t>
    </w:r>
    <w:hyperlink r:id="rId6">
      <w:r>
        <w:rPr>
          <w:rStyle w:val="InternetLink"/>
          <w:sz w:val="20"/>
          <w:szCs w:val="20"/>
        </w:rPr>
        <w:t>vris009002@pec.sanmichel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vris009002@pec.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8:00Z</dcterms:created>
  <dc:creator>pellegatta</dc:creator>
  <dc:description/>
  <cp:keywords/>
  <dc:language>en-US</dc:language>
  <cp:lastModifiedBy>Fertitta, Maria Elena</cp:lastModifiedBy>
  <cp:lastPrinted>2016-07-29T09:58:00Z</cp:lastPrinted>
  <dcterms:modified xsi:type="dcterms:W3CDTF">2018-09-10T09:30:00Z</dcterms:modified>
  <cp:revision>3</cp:revision>
  <dc:subject/>
  <dc:title>Istituto Superiore “Michele Sanmicheli”</dc:title>
</cp:coreProperties>
</file>