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0310525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Professionale Servizi Socio-Sanitari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Professionale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0"/>
          <w:szCs w:val="20"/>
        </w:rPr>
        <w:t>Piazza Bernardi, 2 -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0"/>
          <w:szCs w:val="20"/>
        </w:rPr>
        <w:t>Sede succursale Via Selinunte, 68 -  Tel. 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Verona, 7 aprile 2016</w:t>
      </w:r>
    </w:p>
    <w:p>
      <w:pPr>
        <w:pStyle w:val="Normal"/>
        <w:autoSpaceDE w:val="false"/>
        <w:rPr/>
      </w:pPr>
      <w:r>
        <w:rPr/>
        <w:t>Circ N°  31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680" w:hanging="0"/>
        <w:rPr>
          <w:b/>
          <w:b/>
          <w:bCs/>
        </w:rPr>
      </w:pPr>
      <w:r>
        <w:rPr>
          <w:b/>
          <w:bCs/>
        </w:rPr>
        <w:t xml:space="preserve">A TUTTI I CANDIDATI ESTERNI </w:t>
      </w:r>
    </w:p>
    <w:p>
      <w:pPr>
        <w:pStyle w:val="Normal"/>
        <w:autoSpaceDE w:val="false"/>
        <w:ind w:left="4680" w:hanging="0"/>
        <w:rPr/>
      </w:pPr>
      <w:r>
        <w:rPr>
          <w:b/>
          <w:bCs/>
        </w:rPr>
        <w:t>INDIRIZZO “SERVIZI SOCIO-SANITARI”</w:t>
      </w:r>
    </w:p>
    <w:p>
      <w:pPr>
        <w:pStyle w:val="Normal"/>
        <w:autoSpaceDE w:val="false"/>
        <w:ind w:left="4680" w:hanging="0"/>
        <w:rPr>
          <w:b/>
          <w:b/>
          <w:bCs/>
        </w:rPr>
      </w:pPr>
      <w:r>
        <w:rPr>
          <w:b/>
          <w:bCs/>
        </w:rPr>
        <w:t>AGLI AT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ggetto: </w:t>
      </w:r>
      <w:r>
        <w:rPr>
          <w:b/>
          <w:bCs/>
        </w:rPr>
        <w:t>pubblicazione materie d’esam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In data odierna sono pubblicate le materie d’esame che ogni candidato esterno dovrà sostenere negli esami preliminari di maggio 2016 in vista dell’ammissione all’esame di sta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segnala ancora la mancanza di documentazione essenziale (vedi in calce Documenti richiesti) per qualche candidato e pertanto risulta ancora impossibile assegnare le materie d’esame. In assenza di documentazione il candidato dovrà sostenere l’esame su tutte le materie del quinquen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700"/>
        <w:gridCol w:w="4460"/>
        <w:gridCol w:w="600"/>
      </w:tblGrid>
      <w:tr>
        <w:trPr>
          <w:trHeight w:val="60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cumenti richiesti</w:t>
            </w:r>
          </w:p>
        </w:tc>
        <w:tc>
          <w:tcPr>
            <w:tcW w:w="44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corredo della domanda per gli Esami di Stato per l’indirizzo Professionale dei “Servizi Socio-Sanitari” esterni, si allega: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cevuta tassa d'esame di € 12.09 versata sul c/c p. n° 1016 intestato a "Ufficio Registro Tasse Concessioni Governative di Roma - "Tasse Scolastiche" causale: "Tassa Esame di Stato II Ciclo"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cevuta di versamento di € 300,00 sul c/c postale n° 16521379 intestato a Istituto Superiore "M. Sanmicheli". Causale: “contributo per esami preliminari”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ertificazione anagrafica: nascita, residenza, domicilio, vaccinazioni, titoli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umenti scolastici (pagelle, attestati, diplomi) originali o in copia ed eventuali programmi di studi precedenti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i di studio dell'indirizzo Professionale dei "Servizi Socio-Sanitari" (classe I/II/III/IV/V) effettivamente svolti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umentazione dei crediti formativi riferiti agli anni scolastici 2015-2016, 2014-2015, 2013-2014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copia fronte retro di un documento di identità valido;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ocopia del codice fiscal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6:00Z</dcterms:created>
  <dc:creator>filippo</dc:creator>
  <dc:description/>
  <cp:keywords/>
  <dc:language>en-US</dc:language>
  <cp:lastModifiedBy>giancarlo ceradini</cp:lastModifiedBy>
  <cp:lastPrinted>2016-04-08T08:25:00Z</cp:lastPrinted>
  <dcterms:modified xsi:type="dcterms:W3CDTF">2016-04-08T10:26:00Z</dcterms:modified>
  <cp:revision>3</cp:revision>
  <dc:subject/>
  <dc:title>Istituto Istruzione Superiore “Michele Sanmicheli”</dc:title>
</cp:coreProperties>
</file>