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>RELAZIONE FINALE E PROGRAMMA EFFETTIVAMENTE SVOLTO A CURA DI OGNI SINGOLO DOCENTE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llegato al collegio docenti del 3 giugno 2015)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Ogni docente è tenuto a relazionare sebbene in modo sintetico sull’esito complessivo del proprio operato in ogni classe affidatagli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Deve risultare agli atti una relazione per ogni classe di insegnamento in cui, fra l’altro, si esplicitino i risultati globalmente ottenuti dalla classe in termini di conoscenze e competenze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La relazione finale infine prevede:</w:t>
      </w:r>
    </w:p>
    <w:p>
      <w:pPr>
        <w:pStyle w:val="Normal"/>
        <w:numPr>
          <w:ilvl w:val="0"/>
          <w:numId w:val="2"/>
        </w:numPr>
        <w:rPr/>
      </w:pPr>
      <w:r>
        <w:rPr/>
        <w:t>Le precisazioni in merito alle modalità di verifica e valutazione adottate e sono opportune delle osservazioni relative al comportamento, alla regolarità della frequenza, ai ritardi, nonché all’utilizzo di metodi e strumenti didattici. L’andamento della classe in merito a conoscenze e competenze;</w:t>
      </w:r>
    </w:p>
    <w:p>
      <w:pPr>
        <w:pStyle w:val="Normal"/>
        <w:numPr>
          <w:ilvl w:val="0"/>
          <w:numId w:val="2"/>
        </w:numPr>
        <w:rPr/>
      </w:pPr>
      <w:r>
        <w:rPr/>
        <w:t>Gli strumenti didattici utilizzati, tipologia di verifiche adottate e sistema di valutazione;</w:t>
      </w:r>
    </w:p>
    <w:p>
      <w:pPr>
        <w:pStyle w:val="Normal"/>
        <w:numPr>
          <w:ilvl w:val="0"/>
          <w:numId w:val="2"/>
        </w:numPr>
        <w:rPr/>
      </w:pPr>
      <w:r>
        <w:rPr/>
        <w:t>La partecipazione al dialogo educativo;</w:t>
      </w:r>
    </w:p>
    <w:p>
      <w:pPr>
        <w:pStyle w:val="Normal"/>
        <w:numPr>
          <w:ilvl w:val="0"/>
          <w:numId w:val="2"/>
        </w:numPr>
        <w:rPr/>
      </w:pPr>
      <w:r>
        <w:rPr/>
        <w:t>Le osservazioni sulla disciplina e il comportamento;</w:t>
      </w:r>
    </w:p>
    <w:p>
      <w:pPr>
        <w:pStyle w:val="Normal"/>
        <w:numPr>
          <w:ilvl w:val="0"/>
          <w:numId w:val="2"/>
        </w:numPr>
        <w:rPr/>
      </w:pPr>
      <w:r>
        <w:rPr/>
        <w:t>Le iniziative extra-curricolari poste in essere dal docente (uscite, visite guidate, particolari percorsi realizzati…)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Analogamente ogni docente ha il dovere di relazionare in merito al programma EFFETTIVAMENTE SVOLTO in ogni classe affidatagli.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Di tale programma fa fede il registro personale, nel momento stesso in cui il docente lo pubblica, si assume la responsabilità della veridicità di quanto contenuto nel documento e si dà per implicita la firma per presa visione e condivisione dei rappresentanti di classe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Il programma effettivamente svolto deve contenere un esplicito riferimento al libro di testo in adozione e ad eventuali esercizi svolti in corso d’anno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Tale programma è l’imprescindibile punto di riferimento per tutti gli studenti con giudizio sospeso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La pubblicazione della relazione finale e del programma effettivamente svolto si realizza ESCLUSIVAMENTE IN MODALITA’ DIGITALE ACCEDENDO ALLA PROPRIA BACHECA DOCENTE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Mentre la relazione finale è un documento riservato che rimane a disposizione della scuola, il programma effettivamente svolto è un documento pubblico accessibile all’utenza tramite il sito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8126189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6:00Z</dcterms:created>
  <dc:creator>pellegatta</dc:creator>
  <dc:description/>
  <cp:keywords/>
  <dc:language>en-US</dc:language>
  <cp:lastModifiedBy>Lina Pellegatta</cp:lastModifiedBy>
  <cp:lastPrinted>2013-04-15T09:57:00Z</cp:lastPrinted>
  <dcterms:modified xsi:type="dcterms:W3CDTF">2015-05-28T10:31:00Z</dcterms:modified>
  <cp:revision>4</cp:revision>
  <dc:subject/>
  <dc:title>Istituto Superiore “Michele Sanmicheli”</dc:title>
</cp:coreProperties>
</file>