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SCHEDA DI RENDICONTAZIONE DELLE ATTIVITA’ SVOLTE DALLE FUNZIONI STRUMENTALI E DALLE COMMISSIONI ANNO SCOLASTICO 2015-1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>Lo scopo del presente modulo è quello di fornire un materiale utile e sintetico che consenta a tutti i docenti che hanno dato la loro collaborazione alla realizzazione delle più diverse attività affinché possano, in un unico schema, descrivere brevemente l’attività svolta e riassumere tutte le attività che danno diritto a compenso aggiuntiv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 xml:space="preserve">A questo modulo occorre allegare la documentazione relativa, </w:t>
      </w:r>
      <w:r>
        <w:rPr>
          <w:b/>
          <w:sz w:val="22"/>
          <w:szCs w:val="22"/>
        </w:rPr>
        <w:t xml:space="preserve">ossia le auto-dichiarazioni dei docenti facenti parte della commissione (il modello si trova in calce al presente modulo): </w:t>
      </w:r>
      <w:r>
        <w:rPr>
          <w:sz w:val="22"/>
          <w:szCs w:val="22"/>
        </w:rPr>
        <w:t>a tale fine sarebbe auspicabile che ogni commissione o gruppo di lavoro in un’ultima riunione, prevedesse la compilazione della presente scheda avendo così l’opportunità di controllare le ore effettuate da ogni componente</w:t>
      </w:r>
      <w:r>
        <w:rPr>
          <w:b/>
          <w:sz w:val="22"/>
          <w:szCs w:val="22"/>
        </w:rPr>
        <w:t xml:space="preserve"> e sottoscriverle per conferma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scheda opportunamente compilata in tutte le sue parti deve essere inviata come allegato di posta elettronica all’indirizzo </w:t>
      </w:r>
      <w:hyperlink r:id="rId2">
        <w:r>
          <w:rPr>
            <w:rStyle w:val="InternetLink"/>
          </w:rPr>
          <w:t>dirigente.scolastico@sanmicheli.gov.it</w:t>
        </w:r>
      </w:hyperlink>
      <w:r>
        <w:rPr>
          <w:sz w:val="22"/>
          <w:szCs w:val="22"/>
        </w:rPr>
        <w:t xml:space="preserve"> e all’indirizzo </w:t>
      </w:r>
      <w:hyperlink r:id="rId3">
        <w:r>
          <w:rPr>
            <w:rStyle w:val="InternetLink"/>
            <w:sz w:val="22"/>
            <w:szCs w:val="22"/>
          </w:rPr>
          <w:t>ufficio.protocollo@sanmicheli.gov.it</w:t>
        </w:r>
      </w:hyperlink>
      <w:r>
        <w:rPr>
          <w:sz w:val="22"/>
          <w:szCs w:val="22"/>
        </w:rPr>
        <w:t xml:space="preserve"> entro la scadenza </w:t>
      </w:r>
      <w:r>
        <w:rPr>
          <w:sz w:val="22"/>
          <w:szCs w:val="22"/>
          <w:highlight w:val="yellow"/>
        </w:rPr>
        <w:t>alle ore 15.00 del 18 giugno 2016</w:t>
      </w:r>
      <w:r>
        <w:rPr>
          <w:sz w:val="22"/>
          <w:szCs w:val="22"/>
        </w:rPr>
        <w:t>.  Non si accolgono rendicontazioni in solo formato cartaceo. Si auspica che le commissioni che avessero già concluso le loro attività inviassero la relativa rendicontazione ben prima del 18 giug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ora vi fossero delle commissioni che dovessero risultare impegnate oltre tale data, sono pregate di farne cenno per posta elettronica alla 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 attività di segretario del consiglio di classe, coordinatore del consiglio di classe, coordinatore di disciplina, sono soggette a compenso forfetario e </w:t>
      </w:r>
      <w:r>
        <w:rPr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vanno rendicontate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 xml:space="preserve">Commiss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 xml:space="preserve">Titolo del progetto/attivit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 xml:space="preserve">Nome e cognome del docente responsabi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 xml:space="preserve">Docenti che fanno parte della commiss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ltro personale della scuola impegnato nella commissi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Personale esterno utilizzato per la realizzazione del progetto/attività (indicare le generalità e l’ente/azienda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 xml:space="preserve">Budget fissato nella contrattazione di istituto (vedi al termine di questo docu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  <w:t>Breve descrizione dell’attività svolta: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unti critici dell’attività e possibili soluzioni: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u w:val="single"/>
        </w:rPr>
        <w:t>Ipotesi per il prossimo anno scolastico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  <w:t>Calendario degli eventuali interventi di esperti ester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epilogo delle spe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160"/>
        <w:gridCol w:w="19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 progettazione, pari a 17.5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 di docenza frontali, pari a 50,00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e in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i della commiss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il numero dei docenti coinvolti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ltiplicare il numero dei docenti coinvolti per il numero delle ore realmente svol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(moltiplicare il numero dei docenti coinvolti per il numero delle ore realmente svolt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ortare il prodotto delle ore moltiplicato per il compenso corrispond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tro personale impegn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il numero del personale ATA coinvolto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ltiplicare il numero degli ATA coinvolti per il numero delle ore realmente svol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perti ester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il numero degli esperti coinvolti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cisare il nome e cognome degli esperti esterni e i compensi loro attribuiti. Il regolamento prevede che gli esperti esterni abbiano ricevuto un CONTRATTO  per la loro prestazione e abbiano compilato una SCHEDA FISCALE: è bene verificare se presso l’ufficio contabilità sig.ra Lina Mazzotta esistono tali documenti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ateriale utilizzato </w:t>
            </w:r>
            <w:r>
              <w:rPr>
                <w:sz w:val="18"/>
                <w:szCs w:val="18"/>
              </w:rPr>
              <w:t>(calcolare complessivamente le spese sostenute per il material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____________                     Firma del docente responsabil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accettazione dei docenti della commissione (inserire i nomi e cognom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gnome________________________________________________________________</w:t>
      </w:r>
    </w:p>
    <w:p>
      <w:pPr>
        <w:pStyle w:val="Normal"/>
        <w:rPr/>
      </w:pPr>
      <w:r>
        <w:rPr/>
        <w:t>Nome Cognome________________________________________________________________</w:t>
      </w:r>
    </w:p>
    <w:p>
      <w:pPr>
        <w:pStyle w:val="Normal"/>
        <w:rPr/>
      </w:pPr>
      <w:r>
        <w:rPr/>
        <w:t>Nome Cognom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ocente (Nome Cognome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di  (indicare la disciplina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docente a tempo determinato/docente a tempo indeterminato (cancellare la voce che non interessa) nell’anno scolastico 2015-16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vere operato nelle seguenti commissioni/gruppi di lavoro e/o di avere rivestito i seguenti incarich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                                                     Firma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1207103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.scolastico@sanmicheli.gov.it" TargetMode="External"/><Relationship Id="rId3" Type="http://schemas.openxmlformats.org/officeDocument/2006/relationships/hyperlink" Target="mailto:ufficio.protocollo@sanmicheli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3:00Z</dcterms:created>
  <dc:creator>pellegatta</dc:creator>
  <dc:description/>
  <cp:keywords/>
  <dc:language>en-US</dc:language>
  <cp:lastModifiedBy>Lina Pellegatta</cp:lastModifiedBy>
  <cp:lastPrinted>2015-05-07T12:28:00Z</cp:lastPrinted>
  <dcterms:modified xsi:type="dcterms:W3CDTF">2016-04-12T13:53:00Z</dcterms:modified>
  <cp:revision>2</cp:revision>
  <dc:subject/>
  <dc:title>Istituto Superiore “Michele Sanmicheli”</dc:title>
</cp:coreProperties>
</file>