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i/>
          <w:i/>
          <w:iCs/>
          <w:color w:val="555555"/>
          <w:sz w:val="32"/>
          <w:szCs w:val="20"/>
        </w:rPr>
      </w:pPr>
      <w:r>
        <w:rPr>
          <w:rFonts w:eastAsia="Calibri" w:cs="Arial" w:ascii="Arial" w:hAnsi="Arial"/>
          <w:i/>
          <w:iCs/>
          <w:color w:val="555555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21782454" r:id="rId5"/>
        </w:object>
      </w:r>
      <w:r>
        <w:rPr>
          <w:rFonts w:eastAsia="Calibri"/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1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</w:rPr>
        <w:t xml:space="preserve">Verona,  </w:t>
      </w:r>
      <w:r>
        <w:rPr>
          <w:b w:val="false"/>
          <w:sz w:val="22"/>
          <w:szCs w:val="22"/>
          <w:lang w:val="it-IT"/>
        </w:rPr>
        <w:t>31 agosto 2016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>Circ. 438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i docen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i candida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o il personale ATA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2"/>
          <w:szCs w:val="22"/>
        </w:rPr>
        <w:t>Oggetto</w:t>
      </w:r>
      <w:r>
        <w:rPr>
          <w:b/>
          <w:sz w:val="22"/>
          <w:szCs w:val="22"/>
        </w:rPr>
        <w:t>: nomina commissioni ESAMI DI IDONEITÀ/INTEGRATIVI settembre 2016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TIFICA CIRC. 435 del 27/8/16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i pubblicano le commissione per gli Esami di idoneità e integrativi del mese di settembre 2016. 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>Il calendario degli esami è pubblicato con circ. 434 del 22/08/2016.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>Appena possibile saranno comunicati i nominativi dei docenti esterni.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I DA ESAMINARE E DOCENTI COINVO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315"/>
        <w:gridCol w:w="3260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MISSIONE I Servizi commercial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NDIDATI: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Vedi elenco a parte con indicazioni della scuola di provenienza e delle discipline da integrare</w:t>
            </w:r>
          </w:p>
        </w:tc>
      </w:tr>
      <w:tr>
        <w:trPr>
          <w:trHeight w:val="30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ssione alla classe II- 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 aula 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taliano e Sto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biologia e Geog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 e Laboratorio TPS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he prof. dei Servizi co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ngua FRA/SPA/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 delle Comunicazion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Franc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occhetta (presidente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Todisco (segretario)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Moscatelli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Castellacci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mboni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Ballarini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Fio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igo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Locatelli, Troiano, Cuneg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Zanoll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I DA ESAMINARE E DOCENTI COINVO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60"/>
        <w:gridCol w:w="2319"/>
      </w:tblGrid>
      <w:tr>
        <w:trPr>
          <w:trHeight w:val="401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MISSIONE II Moda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NDIDATI: 2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Vedi elenco a parte con indicazioni della scuola di provenienza e delle discipline da integrare</w:t>
            </w:r>
          </w:p>
        </w:tc>
      </w:tr>
      <w:tr>
        <w:trPr>
          <w:trHeight w:val="319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ssione alla classe  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 aula 3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iano e Sto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biologia e Geog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tecnologici ed esercit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applicate ai processi produt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. graf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tessile abbigliamento e m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Franch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occhetta (presidente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odisco (segretari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atelli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Castellacci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mboni</w:t>
            </w:r>
          </w:p>
          <w:p>
            <w:pPr>
              <w:pStyle w:val="Normal"/>
              <w:rPr/>
            </w:pPr>
            <w:r>
              <w:rPr/>
              <w:t>Ballarini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Fo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i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2"/>
                <w:szCs w:val="22"/>
              </w:rPr>
              <w:t>Piubell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ernab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bè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O SAN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I DA ESAMINARE DOCENTI COINVO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  <w:gridCol w:w="3221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MISSIONE III Servizi socio-sanitari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NDIDATI: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Vedi elenco a parte con indicazioni della scuola di provenienza e delle discipline da integrare</w:t>
            </w:r>
          </w:p>
        </w:tc>
      </w:tr>
      <w:tr>
        <w:trPr>
          <w:trHeight w:val="31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mmissione alle classi II-III-IV-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 aula 32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e 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legislazione socio-s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- Bi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– Fi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- Chi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e e cultura medico-sanit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. di st. dell’arte ed espr. gra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 oper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ze um./Psicolo. gen.ed app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ngua FRA/SPA/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Musi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 amm. ed economia soci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olini (segretari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magn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osi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hillemi (presiden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d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r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iraghi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icchin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ll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araz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elli, Cunego, Tro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ello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Docenti ester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presente vale come nomina dei docenti a tutti gli effet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S Lina Pellegatta</w:t>
      </w:r>
    </w:p>
    <w:sectPr>
      <w:footerReference w:type="default" r:id="rId7"/>
      <w:type w:val="nextPage"/>
      <w:pgSz w:w="11906" w:h="16838"/>
      <w:pgMar w:left="1134" w:right="1134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Black" w:hAnsi="Arial Black" w:eastAsia="Times New Roman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7:00Z</dcterms:created>
  <dc:creator>luisa.branzi</dc:creator>
  <dc:description/>
  <cp:keywords/>
  <dc:language>en-US</dc:language>
  <cp:lastModifiedBy>giancarlo ceradini</cp:lastModifiedBy>
  <cp:lastPrinted>2015-08-24T09:49:00Z</cp:lastPrinted>
  <dcterms:modified xsi:type="dcterms:W3CDTF">2016-08-31T11:03:00Z</dcterms:modified>
  <cp:revision>9</cp:revision>
  <dc:subject/>
  <dc:title>Prot</dc:title>
</cp:coreProperties>
</file>