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. N° 140</w:t>
        <w:tab/>
        <w:tab/>
        <w:tab/>
        <w:tab/>
        <w:tab/>
        <w:tab/>
        <w:tab/>
        <w:tab/>
        <w:t>Verona, 17 dicembr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UTTI GLI STU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UTTE LE FAMIG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UTTI 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ggetto: RETTIFICA  Collocamento classi in Sede Centrale nella giornata autogestita  del  18 di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 elenco sono indicate le classi e le aule dove si svolgeranno le lezioni delle classi della succursale, durante la giornata di autogestione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NERDI’ 18 dicembre  2015</w:t>
      </w:r>
    </w:p>
    <w:p>
      <w:pPr>
        <w:pStyle w:val="Normal"/>
        <w:jc w:val="center"/>
        <w:rPr/>
      </w:pPr>
      <w:r>
        <w:rPr/>
        <w:t>Lezioni in SEDE CENT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ter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A in aula 3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G  in aula 1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A in aula 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G in aula 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K in aula 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pi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H in aula 2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I in aula 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K in aula 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 in aula 1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I in aula 1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487523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9:00Z</dcterms:created>
  <dc:creator>PC</dc:creator>
  <dc:description/>
  <cp:keywords/>
  <dc:language>en-US</dc:language>
  <cp:lastModifiedBy>giancarlo ceradini</cp:lastModifiedBy>
  <cp:lastPrinted>2015-12-17T12:59:00Z</cp:lastPrinted>
  <dcterms:modified xsi:type="dcterms:W3CDTF">2015-12-17T11:59:00Z</dcterms:modified>
  <cp:revision>2</cp:revision>
  <dc:subject/>
  <dc:title>Istituto Superiore “Michele Sanmicheli”</dc:title>
</cp:coreProperties>
</file>