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46797923" r:id="rId3"/>
        </w:object>
      </w:r>
      <w:r>
        <w:rPr>
          <w:i/>
          <w:iCs/>
          <w:sz w:val="22"/>
          <w:szCs w:val="20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Professionale Industria e Artigianato Settore Mod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Piazza Bernardi, 2 - cap 37129 Veron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www.sanmicheli.gov.it – </w:t>
      </w:r>
      <w:hyperlink r:id="rId5">
        <w:r>
          <w:rPr>
            <w:rStyle w:val="InternetLink"/>
            <w:sz w:val="22"/>
            <w:szCs w:val="20"/>
          </w:rPr>
          <w:t>ufficio.protocollo@sanmicheli.gov.it</w:t>
        </w:r>
      </w:hyperlink>
      <w:r>
        <w:rPr>
          <w:sz w:val="22"/>
          <w:szCs w:val="20"/>
        </w:rPr>
        <w:t xml:space="preserve"> 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Verona, 9 maggio  2016                          </w:t>
        <w:tab/>
        <w:tab/>
        <w:tab/>
        <w:tab/>
        <w:tab/>
        <w:t xml:space="preserve">Circ. n.    378                                                             </w:t>
        <w:tab/>
        <w:t xml:space="preserve">         </w:t>
      </w:r>
    </w:p>
    <w:p>
      <w:pPr>
        <w:pStyle w:val="Testonormal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CANDIDATI ESTERNI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AI DOCENT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AL PERSONALE ATA</w:t>
        <w:tab/>
        <w:tab/>
        <w:tab/>
        <w:tab/>
        <w:tab/>
        <w:tab/>
        <w:tab/>
        <w:tab/>
        <w:tab/>
        <w:tab/>
        <w:t>ATTI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RETTIFICA 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TTOCOMMISSIONI ESAME PRELIMINARI CANDIDATI  ESTERNI  “Servizi Socio-Sanitari” 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RETTIFICANO le sottocommissioni che svolgeranno le prove orali per i candidati esterni per Servizi Socio Sanitar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COMMISSIONE :5G/P Servizi Socio Sanitari  2^ lingua spagnol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>Sottocommissioni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Bevilacqua (italiano e storia) Tosi (inglese) Balan (Spagnolo) Ballarini (Chimica) Ciano (Fisica)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 xml:space="preserve">Vanzini (matematica) Arcudi (Tecnica amministr. Ec. Soc.) Chillemi (Diritto) Dan (Scienze motorie) Greco ( Scienze int. Biologia)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Petrillo (disegno e storia arte) Martinati (musica) DiLeo (metodologie operative) Bertelli (psicologia gen, e scienze umane) Donnici (igiene)</w:t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COMMISSIONE :5H/P Servizi Socio Sanitari  2^ lingua francese/spagnol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>Sottocommissioni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Trentini (italiano e storia) Mazza (inglese) Balan (Spagnolo) Napoli (francese) Ballarini (Chimica) Ciano (Fisica)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 xml:space="preserve">Pelosi (matematica) Fariello (Tecnica amministr. Ec. Soc.) Santo (Diritto) Dan (Scienze motorie) Greco ( Scienze int. Biologia)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Petrillo (disegno e storia arte) Martinati (musica) Gaetani (metodologie operative) Morbioli (psicologia gen, e scienze umane) Fraccaro (igiene)</w:t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COMMISSIONE :5I/P Servizi Socio Sanitari  2^ lingua tedesco/spagnol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>Sottocommissioni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Viviani (italiano e storia) Scarmagnan (inglese) Riz (Spagnolo) Belluzzo (tedesco) Ballarini (Chimica) Ciano (Fisica)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 xml:space="preserve">Albiero (matematica) Malagnini (Tecnica amministr. Ec. Soc.) Gaglio (Diritto) Adami (Scienze motorie) Greco ( Scienze int. Biologia)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Petrillo (disegno e storia arte) Martinati (musica) Labella (metodologie operative) Tolin (psicologia gen, e scienze umane) Golini (igiene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COMMISSIONE :5K/P Servizi Socio Sanitari  2^ lingua spagnol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>Sottocommissioni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Butturini (italiano e storia) Bellorio (inglese) Riz (Spagnolo) Ballarini (Chimica) Ciano (Fisica)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Bastiani (matematica) Fariello (Tecnica amministr. Ec. Soc.) Santo  (Diritto) Adami (Scienze motorie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Martinati (musica) Labella (metodologie operative) Marazzi (psicologia gen, e scienze umane) Fraccaro (igiene)</w:t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u w:val="single"/>
        </w:rPr>
        <w:t>Nelle discipline dove si sono svolte verifiche scritte, la verifica orale avrà per oggetto la discussione e la correzione degli elaborati.</w:t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S Lina Pellegatta</w:t>
      </w:r>
    </w:p>
    <w:sectPr>
      <w:type w:val="nextPage"/>
      <w:pgSz w:w="11906" w:h="16838"/>
      <w:pgMar w:left="1152" w:right="1152" w:gutter="0" w:header="0" w:top="567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.protocollo@sanmicheli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9:00Z</dcterms:created>
  <dc:creator>proto</dc:creator>
  <dc:description/>
  <cp:keywords/>
  <dc:language>en-US</dc:language>
  <cp:lastModifiedBy>giancarlo ceradini</cp:lastModifiedBy>
  <cp:lastPrinted>2012-04-16T14:57:00Z</cp:lastPrinted>
  <dcterms:modified xsi:type="dcterms:W3CDTF">2016-05-09T11:59:00Z</dcterms:modified>
  <cp:revision>2</cp:revision>
  <dc:subject/>
  <dc:title> </dc:title>
</cp:coreProperties>
</file>