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47146642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 37129 Veron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n.  325                                                                                    Verona, 12 aprile 2016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A TUTTI I DOCEN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AL PERSONALE ATA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u w:val="single"/>
        </w:rPr>
      </w:pPr>
      <w:r>
        <w:rPr/>
        <w:t>Oggetto:  RETTIFICA sorveglianza assemblea di istituto del 15 aprile 2016</w:t>
      </w:r>
    </w:p>
    <w:p>
      <w:pPr>
        <w:pStyle w:val="Normal"/>
        <w:tabs>
          <w:tab w:val="clear" w:pos="708"/>
          <w:tab w:val="left" w:pos="4035" w:leader="none"/>
        </w:tabs>
        <w:rPr>
          <w:u w:val="single"/>
        </w:rPr>
      </w:pPr>
      <w:r>
        <w:rPr>
          <w:u w:val="single"/>
        </w:rPr>
        <w:t xml:space="preserve">La presente annulla e sostituisce la precedente </w:t>
      </w:r>
    </w:p>
    <w:p>
      <w:pPr>
        <w:pStyle w:val="Normal"/>
        <w:tabs>
          <w:tab w:val="clear" w:pos="708"/>
          <w:tab w:val="left" w:pos="40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L’assemblea d’istituto per del mese di aprile si svolgerà presso il Teatro Nuovo nella giornata di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ENERDI’ 15 APRILE  2016 dalle ore 8.30 alle 11.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  <w:t xml:space="preserve">Docenti di sorveglianza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ranuzzo, Nicoletti, Armillotta, Ferraro, Russo, Pollotti, Budetta, Menini, Rescio, Prandini, Arbia, Modena, Locatelli, Pitardi, Perrelli, Biscione, Dotato, Giordano, Attianese,  </w:t>
      </w:r>
    </w:p>
    <w:p>
      <w:pPr>
        <w:pStyle w:val="Normal"/>
        <w:rPr/>
      </w:pPr>
      <w:r>
        <w:rPr/>
        <w:t xml:space="preserve">Baltieri, Bonacina, Corsi, Dodoni, Esposito, Sceni, Bettini, </w:t>
      </w:r>
    </w:p>
    <w:p>
      <w:pPr>
        <w:pStyle w:val="Normal"/>
        <w:rPr/>
      </w:pPr>
      <w:r>
        <w:rPr/>
        <w:t>Pulimeno, D’Urso, Torrisi, Bozzerla, Bernabè, Ballarini, Ruffo G, Chiocchetta, Meneghelli, Ruggeri, Fiore, De Summa, Trentini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sz w:val="26"/>
          <w:szCs w:val="26"/>
          <w:u w:val="single"/>
        </w:rPr>
        <w:t>Si precisa che, siccome questa assemblea d’istituto si svolge in un unico turno, i docenti impegnati svolgono la sorveglianza indipendentemente dal loro orario di servizio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I docenti non previsti nell’elenco presteranno regolarmente servizio nelle rispettive sedi di insegnamento nelle classi che svolgeranno lezioni regolar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a DS Lina Pellegatta</w:t>
      </w:r>
    </w:p>
    <w:sectPr>
      <w:footerReference w:type="default" r:id="rId5"/>
      <w:type w:val="nextPage"/>
      <w:pgSz w:w="11906" w:h="16838"/>
      <w:pgMar w:left="1152" w:right="1152" w:gutter="0" w:header="0" w:top="679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48:00Z</dcterms:created>
  <dc:creator>proto</dc:creator>
  <dc:description/>
  <cp:keywords/>
  <dc:language>en-US</dc:language>
  <cp:lastModifiedBy>giancarlo ceradini</cp:lastModifiedBy>
  <cp:lastPrinted>2016-04-13T08:48:00Z</cp:lastPrinted>
  <dcterms:modified xsi:type="dcterms:W3CDTF">2016-04-13T06:48:00Z</dcterms:modified>
  <cp:revision>2</cp:revision>
  <dc:subject/>
  <dc:title> </dc:title>
</cp:coreProperties>
</file>