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199186698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>
          <w:sz w:val="22"/>
          <w:szCs w:val="22"/>
        </w:rPr>
        <w:t>Piazza Bernardi, 2 - cap 37129 Verona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GB"/>
        </w:rPr>
        <w:t>Tel 0458003721 -  Fax 0458002645  -  C.F. 80017760234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www.sanmicheli.it – </w:t>
      </w:r>
      <w:hyperlink r:id="rId5">
        <w:r>
          <w:rPr>
            <w:rStyle w:val="InternetLink"/>
            <w:color w:val="000000"/>
            <w:sz w:val="22"/>
            <w:szCs w:val="22"/>
            <w:u w:val="none"/>
            <w:lang w:val="en-GB"/>
          </w:rPr>
          <w:t>ufficio.protocollo@sanmicheli.it</w:t>
        </w:r>
      </w:hyperlink>
      <w:r>
        <w:rPr>
          <w:sz w:val="22"/>
          <w:szCs w:val="22"/>
          <w:lang w:val="en-GB"/>
        </w:rPr>
        <w:t xml:space="preserve">  - vris009002@pec.sanmicheli.it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16"/>
          <w:lang w:val="en-GB"/>
        </w:rPr>
      </w:pPr>
      <w:r>
        <w:rPr>
          <w:rFonts w:cs="Bookman Old Style" w:ascii="Bookman Old Style" w:hAnsi="Bookman Old Style"/>
          <w:sz w:val="22"/>
          <w:szCs w:val="16"/>
          <w:lang w:val="en-GB"/>
        </w:rPr>
      </w:r>
    </w:p>
    <w:p>
      <w:pPr>
        <w:pStyle w:val="Normal"/>
        <w:rPr>
          <w:rFonts w:ascii="Bookman Old Style" w:hAnsi="Bookman Old Style" w:cs="Bookman Old Style"/>
          <w:szCs w:val="16"/>
          <w:lang w:val="en-GB"/>
        </w:rPr>
      </w:pPr>
      <w:r>
        <w:rPr>
          <w:rFonts w:cs="Bookman Old Style" w:ascii="Bookman Old Style" w:hAnsi="Bookman Old Style"/>
          <w:szCs w:val="16"/>
          <w:lang w:val="en-GB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Verona, 9 maggio  2015 </w:t>
        <w:tab/>
        <w:tab/>
        <w:tab/>
        <w:tab/>
        <w:tab/>
        <w:tab/>
        <w:tab/>
        <w:t>Circ.377</w:t>
      </w:r>
    </w:p>
    <w:p>
      <w:pPr>
        <w:pStyle w:val="Normal"/>
        <w:jc w:val="right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I CANDIDATI ESTERNI ESAMI PRELIMINARI 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VIZI SOCIO SANITARI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VIZI COMMERCIALI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I DOCENTI  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PERSONALE ATA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I</w:t>
      </w:r>
    </w:p>
    <w:p>
      <w:pPr>
        <w:pStyle w:val="Testonorma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4"/>
          <w:szCs w:val="16"/>
        </w:rPr>
      </w:pPr>
      <w:r>
        <w:rPr>
          <w:rFonts w:cs="Bookman Old Style" w:ascii="Bookman Old Style" w:hAnsi="Bookman Old Style"/>
          <w:b/>
          <w:bCs/>
          <w:sz w:val="24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Oggetto:  RETTIFICA del CALENDARIO COLLOQUI esami preliminari Servizi Socio Sanitari 2016 e Servizi Commerciali 2016</w:t>
      </w:r>
    </w:p>
    <w:p>
      <w:pPr>
        <w:pStyle w:val="Normal"/>
        <w:rPr>
          <w:szCs w:val="16"/>
          <w:u w:val="single"/>
        </w:rPr>
      </w:pPr>
      <w:r>
        <w:rPr>
          <w:szCs w:val="16"/>
          <w:u w:val="single"/>
        </w:rPr>
        <w:t>La presente circolare annulla e sostituisce la precedente n. 374 del 9/5/16</w:t>
      </w:r>
    </w:p>
    <w:p>
      <w:pPr>
        <w:pStyle w:val="Normal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Normal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rPr/>
      </w:pPr>
      <w:r>
        <w:rPr>
          <w:szCs w:val="16"/>
        </w:rPr>
        <w:t>Si pubblica il calendario per i colloqui degli esami preliminari Socio Sanitari maggio 2016 che si svolgeranno</w:t>
      </w:r>
      <w:r>
        <w:rPr/>
        <w:t xml:space="preserve">  nelle aule indicate per ogni singola classe.</w:t>
      </w:r>
    </w:p>
    <w:p>
      <w:pPr>
        <w:pStyle w:val="Normal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  <w:t xml:space="preserve">I candidati sono pregati di controllare e di comunicare eventuali errori. </w:t>
      </w:r>
    </w:p>
    <w:p>
      <w:pPr>
        <w:pStyle w:val="Normal"/>
        <w:rPr>
          <w:szCs w:val="16"/>
        </w:rPr>
      </w:pPr>
      <w:r>
        <w:rPr>
          <w:szCs w:val="16"/>
        </w:rPr>
        <w:t>Poiché alcuni docenti lavorano in più commissioni nella stessa giornata, i candidati sono invitati a prendere contatti con il docente stesso per coordinare il colloquio.</w:t>
      </w:r>
    </w:p>
    <w:p>
      <w:pPr>
        <w:pStyle w:val="Normal"/>
        <w:ind w:left="360" w:hanging="0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  <w:t>La commissione esami preliminari per i Servizi commerciali si riunisce in seduta unica il giorno MERCOLEDI’ 11 maggio alle ore 14.30 nell’aula 9 al piano ter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La DS Lina Pellegatta</w:t>
      </w:r>
    </w:p>
    <w:p>
      <w:pPr>
        <w:pStyle w:val="Normal"/>
        <w:jc w:val="right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Cs w:val="16"/>
        </w:rPr>
        <w:t>CALENDARIO PROVE ORALI  ESAMI PRELIMINARI Servizi socio Sanitari</w:t>
      </w:r>
    </w:p>
    <w:p>
      <w:pPr>
        <w:pStyle w:val="Normal"/>
        <w:jc w:val="center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  <w:t>COMMISSIONE 5G/P  INGLESE/SPAGNOLO MAGGIO 2016</w:t>
      </w:r>
    </w:p>
    <w:p>
      <w:pPr>
        <w:pStyle w:val="Normal"/>
        <w:jc w:val="center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tbl>
      <w:tblPr>
        <w:tblW w:w="11033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4006"/>
        <w:gridCol w:w="5236"/>
      </w:tblGrid>
      <w:tr>
        <w:trPr>
          <w:trHeight w:val="42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GIORNO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TTOCOMMISSIONE/DOCENT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ELENCO CANDIDATI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MARTEDI’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0-05-201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Ore 14,3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Sottocommissione 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vilacqua (italiano e storia), Tosi (inglese) Balan (spagnolo) Ballarini aula 16 (Chimica) Ciano aula 16 (igiene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3"/>
                <w:szCs w:val="23"/>
                <w:highlight w:val="yellow"/>
              </w:rPr>
              <w:t xml:space="preserve"> </w:t>
            </w: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  <w:t>candidat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  <w:t>Abazaj, Alaracon, Amato,Andree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17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ottocommissione B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nzini (matematica) Arcudi (Tecnica amministr. Ec. Soc.) Diritto (Chillemi) Scienze motorie (Dan) Scienze int aula 17 (Greco)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3"/>
                <w:szCs w:val="23"/>
                <w:highlight w:val="green"/>
              </w:rPr>
              <w:t xml:space="preserve"> </w:t>
            </w:r>
            <w:r>
              <w:rPr>
                <w:rFonts w:cs="Bookman Old Style" w:ascii="Bookman Old Style" w:hAnsi="Bookman Old Style"/>
                <w:sz w:val="23"/>
                <w:szCs w:val="23"/>
                <w:highlight w:val="green"/>
              </w:rPr>
              <w:t>candidat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gree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green"/>
              </w:rPr>
              <w:t>Antonelli, Begnini,Bellamo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gree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green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gree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green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1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ottocommissione 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etrillo aula 18 (disegno e storia arte) Martinati aula 18 (musica) Dileo (metodologie operative) Bertelli (psicologia gen, e scienze umane)  Donnici (igien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3"/>
                <w:szCs w:val="23"/>
                <w:highlight w:val="cyan"/>
              </w:rPr>
              <w:t xml:space="preserve"> </w:t>
            </w: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  <w:t>candidati,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  <w:t xml:space="preserve">Bonifacio,Brutti, Canna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cya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MERCOLEDI’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1-05-201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Ore 14,3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Sottocommissione 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vilacqua (italiano e storia), Tosi (inglese) Balan (spagnolo) Ballarini aula 16 (Chimica) Ciano aula 16 (igiene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snapToGrid w:val="false"/>
              <w:rPr>
                <w:rFonts w:ascii="Bookman Old Style" w:hAnsi="Bookman Old Style" w:cs="Bookman Old Style"/>
                <w:sz w:val="23"/>
                <w:szCs w:val="23"/>
                <w:highlight w:val="cya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  <w:t>candidati,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  <w:t xml:space="preserve">Bonifacio,Brutti, Cannata 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>
                <w:rFonts w:ascii="Bookman Old Style" w:hAnsi="Bookman Old Style" w:cs="Bookman Old Style"/>
                <w:sz w:val="23"/>
                <w:szCs w:val="23"/>
                <w:highlight w:val="cya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</w:r>
          </w:p>
        </w:tc>
      </w:tr>
      <w:tr>
        <w:trPr>
          <w:trHeight w:val="124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17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ottocommissione B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nzini (matematica) Arcudi (Tecnica amministr. Ec. Soc.) Diritto (Chillemi) Scienze motorie (Dan) Scienze int aula 17 (Greco)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  <w:t>candidat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  <w:t>Abazaj, Alaracon, Amato,Andree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1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ottocommissione 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illo aula 18 (disegno e storia arte) Martinati aula 18 (musica) Dileo (metodologie operative) Bertelli (psicologia gen, e scienze umane)  Donnici (igien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  <w:szCs w:val="23"/>
                <w:highlight w:val="gree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green"/>
              </w:rPr>
              <w:t>candidat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gree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green"/>
              </w:rPr>
              <w:t>Antonelli, Begnini,Bellamo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gree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green"/>
              </w:rPr>
            </w:r>
          </w:p>
        </w:tc>
      </w:tr>
      <w:tr>
        <w:trPr>
          <w:trHeight w:val="13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eastAsia="Bookman Old Style" w:cs="Bookman Old Style" w:ascii="Bookman Old Style" w:hAnsi="Bookman Old Style"/>
                <w:sz w:val="23"/>
                <w:szCs w:val="23"/>
              </w:rPr>
              <w:t xml:space="preserve">  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>VENERDI’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3-05-201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Ore 14,3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Sottocommissione 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vilacqua (italiano e storia), Tosi (inglese) Balan (spagnolo) Ballarini aula 16 (Chimica) Ciano aula 16 (igiene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green"/>
              </w:rPr>
              <w:t>candidat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gree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green"/>
              </w:rPr>
              <w:t>Antonelli, Begnini,Bellamo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gree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green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ULA 1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Sottocommissione B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nzini (matematica) Arcudi (Tecnica amministr. Ec. Soc.) Diritto (Chillemi) Scienze motorie (Dan) Scienze int aula 17 (Greco)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cya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  <w:t>candidati,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  <w:t xml:space="preserve">Bonifacio,Brutti, Cannata 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>
                <w:rFonts w:ascii="Bookman Old Style" w:hAnsi="Bookman Old Style" w:cs="Bookman Old Style"/>
                <w:sz w:val="23"/>
                <w:szCs w:val="23"/>
                <w:highlight w:val="cya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ULA 18</w:t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Sottocommissione 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illo aula 18 (disegno e storia arte) Martinati aula 18 (musica) Dileo (metodologie operative) Bertelli (psicologia gen, e scienze umane)  Donnici (igiene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  <w:t>candidat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  <w:t>Abazaj, Alaracon, Amato,Andree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Cs w:val="16"/>
        </w:rPr>
        <w:t>CALENDARIO PROVE ORALI  ESAMI PRELIMINARI Servizi socio Sanitari</w:t>
      </w:r>
    </w:p>
    <w:p>
      <w:pPr>
        <w:pStyle w:val="Normal"/>
        <w:jc w:val="center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  <w:t>COMMISSIONE 5H/P  FRANCESE/ SPAGNOLO MAGGIO 2016</w:t>
      </w:r>
    </w:p>
    <w:p>
      <w:pPr>
        <w:pStyle w:val="Normal"/>
        <w:jc w:val="center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tbl>
      <w:tblPr>
        <w:tblW w:w="11033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4006"/>
        <w:gridCol w:w="5236"/>
      </w:tblGrid>
      <w:tr>
        <w:trPr>
          <w:trHeight w:val="42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GIORNO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SOTTOCOMMISSIONE/DOCENT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ELENCO CANDIDATI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MARTEDI’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0-05-201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Ore 14,3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ULA 19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Sottocommissione D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tini (italiano e storia) Mazza (inglese) Balan (Spagnolo) Napoli (francese) Ballarini aula 16 (Chimica) Ciano (Fisica) aula 16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3"/>
                <w:szCs w:val="23"/>
                <w:highlight w:val="yellow"/>
              </w:rPr>
              <w:t xml:space="preserve"> </w:t>
            </w: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  <w:t>Candidat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3"/>
                <w:szCs w:val="23"/>
                <w:highlight w:val="yellow"/>
              </w:rPr>
              <w:t xml:space="preserve"> </w:t>
            </w: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  <w:t>Boninsegna, Carazzato, Cavazzan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  <w:t xml:space="preserve">Cortella, 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ULA 2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Sottocommissione E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losi (matematica) Fariello (Tecnica amministr. Ec. Soc.) Santo (Diritto) Dan (Scienze motorie) Greco aula 17 ( Scienze int. Biologia)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3"/>
                <w:szCs w:val="23"/>
                <w:highlight w:val="green"/>
              </w:rPr>
              <w:t xml:space="preserve"> </w:t>
            </w:r>
            <w:r>
              <w:rPr>
                <w:rFonts w:cs="Bookman Old Style" w:ascii="Bookman Old Style" w:hAnsi="Bookman Old Style"/>
                <w:sz w:val="23"/>
                <w:szCs w:val="23"/>
                <w:highlight w:val="green"/>
              </w:rPr>
              <w:t xml:space="preserve">Candidati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gree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green"/>
              </w:rPr>
              <w:t xml:space="preserve">Costantin, Dal Martello, Drezza,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gree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green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ULA 21</w:t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Sottocommissione F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illo aula 18 (disegno e storia arte) Martinati aula 18 (musica) Gaetani (metodologie operative) Morbioli (psicologia gen, e scienze umane) Fraccaro (igiene)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>
                <w:rFonts w:ascii="Bookman Old Style" w:hAnsi="Bookman Old Style" w:cs="Bookman Old Style"/>
                <w:sz w:val="23"/>
                <w:szCs w:val="23"/>
                <w:highlight w:val="cyan"/>
              </w:rPr>
            </w:pPr>
            <w:r>
              <w:rPr>
                <w:rFonts w:eastAsia="Bookman Old Style" w:cs="Bookman Old Style" w:ascii="Bookman Old Style" w:hAnsi="Bookman Old Style"/>
                <w:sz w:val="23"/>
                <w:szCs w:val="23"/>
                <w:highlight w:val="cyan"/>
              </w:rPr>
              <w:t xml:space="preserve"> </w:t>
            </w: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  <w:t>Candidati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>
                <w:rFonts w:ascii="Bookman Old Style" w:hAnsi="Bookman Old Style" w:cs="Bookman Old Style"/>
                <w:sz w:val="23"/>
                <w:szCs w:val="23"/>
                <w:highlight w:val="cya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  <w:t>Jbari, Lala, Novelli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>
                <w:rFonts w:ascii="Bookman Old Style" w:hAnsi="Bookman Old Style" w:cs="Bookman Old Style"/>
                <w:sz w:val="23"/>
                <w:szCs w:val="23"/>
                <w:highlight w:val="cya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MERCOLEDI’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1-05-201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Ore 14,3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ULA 19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Sottocommissione D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>
                <w:sz w:val="20"/>
                <w:szCs w:val="20"/>
              </w:rPr>
              <w:t>Trentini (italiano e storia) Mazza (inglese) Balan (Spagnolo) Napoli (francese) Ballarini aula 16 (Chimica) Ciano (Fisica) aula 16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snapToGrid w:val="false"/>
              <w:rPr>
                <w:rFonts w:ascii="Bookman Old Style" w:hAnsi="Bookman Old Style" w:cs="Bookman Old Style"/>
                <w:sz w:val="23"/>
                <w:szCs w:val="23"/>
                <w:highlight w:val="cya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  <w:t>candidati,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>
                <w:rFonts w:ascii="Bookman Old Style" w:hAnsi="Bookman Old Style" w:cs="Bookman Old Style"/>
                <w:sz w:val="23"/>
                <w:szCs w:val="23"/>
                <w:highlight w:val="cya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  <w:t>Jbari, Lala, Novelli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>
                <w:rFonts w:ascii="Bookman Old Style" w:hAnsi="Bookman Old Style" w:cs="Bookman Old Style"/>
                <w:sz w:val="23"/>
                <w:szCs w:val="23"/>
                <w:highlight w:val="cya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</w:r>
          </w:p>
        </w:tc>
      </w:tr>
      <w:tr>
        <w:trPr>
          <w:trHeight w:val="124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ULA 2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Sottocommissione E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losi (matematica) Fariello (Tecnica amministr. Ec. Soc.) Santo (Diritto) Dan (Scienze motorie) Greco aula 17 ( Scienze int. Biologia)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  <w:t>candidat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  <w:t>Boninsegna, Carazzato, Cavazzan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  <w:t>Cortella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ULA 21</w:t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Sottocommissione F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>
                <w:sz w:val="20"/>
                <w:szCs w:val="20"/>
              </w:rPr>
              <w:t>Petrillo aula 18 (disegno e storia arte) Martinati aula 18 (musica) Gaetani (metodologie operative) Morbioli (psicologia gen, e scienze umane) Fraccaro (igiene)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  <w:szCs w:val="23"/>
                <w:highlight w:val="gree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green"/>
              </w:rPr>
              <w:t>candidat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gree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green"/>
              </w:rPr>
              <w:t xml:space="preserve">Costantin, Dal Martello, Drezza,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gree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green"/>
              </w:rPr>
            </w:r>
          </w:p>
        </w:tc>
      </w:tr>
      <w:tr>
        <w:trPr>
          <w:trHeight w:val="10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eastAsia="Bookman Old Style" w:cs="Bookman Old Style" w:ascii="Bookman Old Style" w:hAnsi="Bookman Old Style"/>
                <w:sz w:val="23"/>
                <w:szCs w:val="23"/>
              </w:rPr>
              <w:t xml:space="preserve">  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>VENERDI’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3-05-201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Ore 14,3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ULA 19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Sottocommissione D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tini (italiano e storia) Mazza (inglese) Balan (Spagnolo) Napoli (francese) Ballarini aula 16 (Chimica) Ciano (Fisica) aula 1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green"/>
              </w:rPr>
              <w:t>candidat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gree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green"/>
              </w:rPr>
              <w:t xml:space="preserve">Costantin, Dal Martello, Drezza,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gree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green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ULA 2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Sottocommissione E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losi (matematica) Fariello (Tecnica amministr. Ec. Soc.) Santo (Diritto) Dan (Scienze motorie) Greco aula 17 ( Scienze int. Biologia)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cya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  <w:t>candidati,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>
                <w:rFonts w:ascii="Bookman Old Style" w:hAnsi="Bookman Old Style" w:cs="Bookman Old Style"/>
                <w:sz w:val="23"/>
                <w:szCs w:val="23"/>
                <w:highlight w:val="cya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  <w:t>Jbari, Lala, Novelli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>
                <w:rFonts w:ascii="Bookman Old Style" w:hAnsi="Bookman Old Style" w:cs="Bookman Old Style"/>
                <w:sz w:val="23"/>
                <w:szCs w:val="23"/>
                <w:highlight w:val="cya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ULA 21</w:t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Sottocommissione F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>
                <w:sz w:val="20"/>
                <w:szCs w:val="20"/>
              </w:rPr>
              <w:t>Petrillo aula 18 (disegno e storia arte) Martinati aula 18 (musica) Gaetani (metodologie operative) Morbioli (psicologia gen, e scienze umane) Fraccaro (igiene)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  <w:t>candidat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  <w:t>Boninsegna, Carazzato, Cavazzan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  <w:t>Cortel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Cs w:val="16"/>
        </w:rPr>
        <w:t>CALENDARIO PROVE ORALI  ESAMI PRELIMINARI Servizi socio Sanitari</w:t>
      </w:r>
    </w:p>
    <w:p>
      <w:pPr>
        <w:pStyle w:val="Normal"/>
        <w:jc w:val="center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  <w:t>COMMISSIONE 5I/P  TEDESCO/ SPAGNOLO MAGGIO 2016</w:t>
      </w:r>
    </w:p>
    <w:p>
      <w:pPr>
        <w:pStyle w:val="Normal"/>
        <w:jc w:val="center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tbl>
      <w:tblPr>
        <w:tblW w:w="11033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4006"/>
        <w:gridCol w:w="5236"/>
      </w:tblGrid>
      <w:tr>
        <w:trPr>
          <w:trHeight w:val="42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GIORNO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SOTTOCOMMISSIONE/DOCENT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ELENCO CANDIDATI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MARTEDI’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0-05-201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Ore 14,3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ULA 23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Sottocommissione G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iani (italiano e storia) Scarmagnan (inglese) Riz (Spagnolo) Belluzzo (tedesco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sz w:val="20"/>
                <w:szCs w:val="20"/>
              </w:rPr>
              <w:t>Ballarini aula 16(Chimica) Ciano aula 16 (Fisica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eastAsia="Bookman Old Style" w:cs="Bookman Old Style" w:ascii="Bookman Old Style" w:hAnsi="Bookman Old Style"/>
                <w:sz w:val="23"/>
                <w:szCs w:val="23"/>
                <w:highlight w:val="yellow"/>
              </w:rPr>
              <w:t xml:space="preserve"> </w:t>
            </w: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  <w:t>Candidat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  <w:t>Caldana, Lo Piccol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eastAsia="Bookman Old Style" w:cs="Bookman Old Style" w:ascii="Bookman Old Style" w:hAnsi="Bookman Old Style"/>
                <w:sz w:val="23"/>
                <w:szCs w:val="23"/>
                <w:highlight w:val="yellow"/>
              </w:rPr>
              <w:t xml:space="preserve"> 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ULA 2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Sottocommissione H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biero (matematica) Malagnini (Tecnica amministr. Ec. Soc.) Gaglio (Diritto) Adami (Scienze motorie) Greco aula 17( Scienze int. Biologia)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green"/>
              </w:rPr>
            </w:pPr>
            <w:r>
              <w:rPr>
                <w:rFonts w:eastAsia="Bookman Old Style" w:cs="Bookman Old Style" w:ascii="Bookman Old Style" w:hAnsi="Bookman Old Style"/>
                <w:sz w:val="23"/>
                <w:szCs w:val="23"/>
                <w:highlight w:val="green"/>
              </w:rPr>
              <w:t xml:space="preserve"> </w:t>
            </w:r>
            <w:r>
              <w:rPr>
                <w:rFonts w:cs="Bookman Old Style" w:ascii="Bookman Old Style" w:hAnsi="Bookman Old Style"/>
                <w:sz w:val="23"/>
                <w:szCs w:val="23"/>
                <w:highlight w:val="green"/>
              </w:rPr>
              <w:t>Candidati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green"/>
              </w:rPr>
              <w:t xml:space="preserve">Marangoni, Marconi, Molinari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gree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green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ULA 30</w:t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Sottocommissione I</w:t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etrillo aula 18 (disegno e storia arte) Martinati aula 18  (musica) Labella (metodologie operative) Tolin (psicologia gen, e scienze umane) Golini (igiene)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Bookman Old Style" w:hAnsi="Bookman Old Style" w:cs="Bookman Old Style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3"/>
                <w:szCs w:val="23"/>
                <w:highlight w:val="cyan"/>
              </w:rPr>
              <w:t xml:space="preserve"> </w:t>
            </w: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  <w:t xml:space="preserve">Candidati 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>
                <w:rFonts w:ascii="Bookman Old Style" w:hAnsi="Bookman Old Style" w:cs="Bookman Old Style"/>
                <w:sz w:val="23"/>
                <w:szCs w:val="23"/>
                <w:highlight w:val="cya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  <w:t>Mosele, Nardo, Nogarole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>
                <w:rFonts w:ascii="Bookman Old Style" w:hAnsi="Bookman Old Style" w:cs="Bookman Old Style"/>
                <w:sz w:val="23"/>
                <w:szCs w:val="23"/>
                <w:highlight w:val="cya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>
                <w:rFonts w:ascii="Bookman Old Style" w:hAnsi="Bookman Old Style" w:cs="Bookman Old Style"/>
                <w:sz w:val="23"/>
                <w:szCs w:val="23"/>
                <w:highlight w:val="cya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MERCOLEDI’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1-05-201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Ore 14,3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ULA 23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Sottocommissione G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iani (italiano e storia) Scarmagnan (inglese) Riz (Spagnolo) Belluzzo (tedesco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sz w:val="20"/>
                <w:szCs w:val="20"/>
              </w:rPr>
              <w:t>Ballarini aula 16(Chimica) Ciano aula 16 (Fisica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snapToGrid w:val="false"/>
              <w:rPr>
                <w:rFonts w:ascii="Bookman Old Style" w:hAnsi="Bookman Old Style" w:cs="Bookman Old Style"/>
                <w:sz w:val="23"/>
                <w:szCs w:val="23"/>
                <w:highlight w:val="cya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  <w:t>candidati,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>
                <w:rFonts w:ascii="Bookman Old Style" w:hAnsi="Bookman Old Style" w:cs="Bookman Old Style"/>
                <w:sz w:val="23"/>
                <w:szCs w:val="23"/>
                <w:highlight w:val="cya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  <w:t>Mosele, Nardo, Nogarole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>
                <w:rFonts w:ascii="Bookman Old Style" w:hAnsi="Bookman Old Style" w:cs="Bookman Old Style"/>
                <w:sz w:val="23"/>
                <w:szCs w:val="23"/>
                <w:highlight w:val="cya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>
                <w:rFonts w:ascii="Bookman Old Style" w:hAnsi="Bookman Old Style" w:cs="Bookman Old Style"/>
                <w:sz w:val="23"/>
                <w:szCs w:val="23"/>
                <w:highlight w:val="cya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</w:r>
          </w:p>
        </w:tc>
      </w:tr>
      <w:tr>
        <w:trPr>
          <w:trHeight w:val="124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ULA 2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Sottocommissione H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biero (matematica) Malagnini (Tecnica amministr. Ec. Soc.) Gaglio (Diritto) Adami (Scienze motorie) Greco aula 17( Scienze int. Biologia)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  <w:t>candidat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  <w:t>Caldana, Lo Piccol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ULA 30</w:t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Sottocommissione I</w:t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etrillo aula 18 (disegno e storia arte) Martinati aula 18  (musica) Labella (metodologie operative) Tolin (psicologia gen, e scienze umane) Golini (igiene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  <w:szCs w:val="23"/>
                <w:highlight w:val="green"/>
                <w:u w:val="single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green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green"/>
              </w:rPr>
              <w:t>candidat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gree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green"/>
              </w:rPr>
              <w:t xml:space="preserve">Marangoni, Marconi, Molinari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gree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green"/>
              </w:rPr>
            </w:r>
          </w:p>
        </w:tc>
      </w:tr>
      <w:tr>
        <w:trPr>
          <w:trHeight w:val="13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eastAsia="Bookman Old Style" w:cs="Bookman Old Style" w:ascii="Bookman Old Style" w:hAnsi="Bookman Old Style"/>
                <w:sz w:val="23"/>
                <w:szCs w:val="23"/>
              </w:rPr>
              <w:t xml:space="preserve">  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>VENERDI’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3-05-201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Ore 14,3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ULA 23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Sottocommissione G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iani (italiano e storia) Scarmagnan (inglese) Riz (Spagnolo) Belluzzo (tedesco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sz w:val="20"/>
                <w:szCs w:val="20"/>
              </w:rPr>
              <w:t>Ballarini aula 16(Chimica) Ciano aula 16 (Fisica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green"/>
              </w:rPr>
              <w:t>candidat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gree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green"/>
              </w:rPr>
              <w:t xml:space="preserve">Marangoni, Marconi, Molinari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gree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green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ULA 2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Sottocommissione H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biero (matematica) Malagnini (Tecnica amministr. Ec. Soc.) Gaglio (Diritto) Adami (Scienze motorie) Greco aula 17( Scienze int. Biologia)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cya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  <w:t>candidati,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>
                <w:rFonts w:ascii="Bookman Old Style" w:hAnsi="Bookman Old Style" w:cs="Bookman Old Style"/>
                <w:sz w:val="23"/>
                <w:szCs w:val="23"/>
                <w:highlight w:val="cya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  <w:t>Mosele, Nardo, Nogarole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>
                <w:rFonts w:ascii="Bookman Old Style" w:hAnsi="Bookman Old Style" w:cs="Bookman Old Style"/>
                <w:sz w:val="23"/>
                <w:szCs w:val="23"/>
                <w:highlight w:val="cya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ULA 30</w:t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Sottocommissione I</w:t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etrillo aula 18 (disegno e storia arte) Martinati aula 18  (musica) Labella (metodologie operative) Tolin (psicologia gen, e scienze umane) Golini (igiene)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Bookman Old Style" w:hAnsi="Bookman Old Style" w:cs="Bookman Old Style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  <w:t>candidat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  <w:t>Caldana, Lo Piccol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Cs w:val="16"/>
        </w:rPr>
        <w:t>CALENDARIO PROVE ORALI  ESAMI PRELIMINARI Servizi socio Sanitari</w:t>
      </w:r>
    </w:p>
    <w:p>
      <w:pPr>
        <w:pStyle w:val="Normal"/>
        <w:jc w:val="center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  <w:t>COMMISSIONE 5K/P  SPAGNOLO MAGGIO 2016</w:t>
      </w:r>
    </w:p>
    <w:p>
      <w:pPr>
        <w:pStyle w:val="Normal"/>
        <w:jc w:val="center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tbl>
      <w:tblPr>
        <w:tblW w:w="11033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4006"/>
        <w:gridCol w:w="5236"/>
      </w:tblGrid>
      <w:tr>
        <w:trPr>
          <w:trHeight w:val="42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GIORNO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SOTTOCOMMISSIONE/DOCENT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ELENCO CANDIDATI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MARTEDI’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0-05-201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Ore 14,3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ULA 31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Sottocommissione J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turini (italiano e storia) Bellorio (inglese) Riz (Spagnolo) Ballarini aula 16 (Chimica) Ciano aula 16 (Fisica)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3"/>
                <w:szCs w:val="23"/>
                <w:highlight w:val="yellow"/>
              </w:rPr>
              <w:t xml:space="preserve"> </w:t>
            </w: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  <w:t>Candidat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  <w:t>Orlandi, Pasquali, Pantaleo, Quaglia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ULA 3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Sottocommissione K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tiani (matematica) Fariello (Tecnica amministr. Ec. Soc.) Santo  (Diritto) Adami (Scienze motorie) Greco aula 17 (Scienze Biologia)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green"/>
              </w:rPr>
            </w:pPr>
            <w:r>
              <w:rPr>
                <w:rFonts w:eastAsia="Bookman Old Style" w:cs="Bookman Old Style" w:ascii="Bookman Old Style" w:hAnsi="Bookman Old Style"/>
                <w:sz w:val="23"/>
                <w:szCs w:val="23"/>
                <w:highlight w:val="green"/>
              </w:rPr>
              <w:t xml:space="preserve"> </w:t>
            </w:r>
            <w:r>
              <w:rPr>
                <w:rFonts w:cs="Bookman Old Style" w:ascii="Bookman Old Style" w:hAnsi="Bookman Old Style"/>
                <w:sz w:val="23"/>
                <w:szCs w:val="23"/>
                <w:highlight w:val="green"/>
              </w:rPr>
              <w:t>Candidat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gree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green"/>
              </w:rPr>
              <w:t xml:space="preserve">Saoncella, Valencia Guali, Venturini,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gree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green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ULA 33</w:t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Sottocommissione L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>
                <w:sz w:val="20"/>
                <w:szCs w:val="20"/>
              </w:rPr>
              <w:t>Petrillo aula 18 (storia arte) Martinati aula 18 (musica) Labella (metodologie operative) Marazzi (psicologia gen, e scienze umane) Fraccaro (igiene)</w:t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3"/>
                <w:szCs w:val="23"/>
                <w:highlight w:val="cyan"/>
              </w:rPr>
              <w:t xml:space="preserve"> </w:t>
            </w: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  <w:t xml:space="preserve">Candidati 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  <w:t>Vetokhina, Zanchetta, Zapolla,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>
                <w:rFonts w:ascii="Bookman Old Style" w:hAnsi="Bookman Old Style" w:cs="Bookman Old Style"/>
                <w:sz w:val="23"/>
                <w:szCs w:val="23"/>
                <w:highlight w:val="cya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MERCOLEDI’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1-05-201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Ore 14,3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ULA 31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Sottocommissione J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turini (italiano e storia) Bellorio (inglese) Riz (Spagnolo) Ballarini aula 16 (Chimica) Ciano aula 16 (Fisica)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snapToGrid w:val="false"/>
              <w:rPr>
                <w:rFonts w:ascii="Bookman Old Style" w:hAnsi="Bookman Old Style" w:cs="Bookman Old Style"/>
                <w:sz w:val="23"/>
                <w:szCs w:val="23"/>
                <w:highlight w:val="cya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  <w:t>candidati,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>
                <w:rFonts w:ascii="Bookman Old Style" w:hAnsi="Bookman Old Style" w:cs="Bookman Old Style"/>
                <w:sz w:val="23"/>
                <w:szCs w:val="23"/>
                <w:highlight w:val="cya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  <w:t>Vetokhina, Zanchetta, Zapolla,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>
                <w:rFonts w:ascii="Bookman Old Style" w:hAnsi="Bookman Old Style" w:cs="Bookman Old Style"/>
                <w:sz w:val="23"/>
                <w:szCs w:val="23"/>
                <w:highlight w:val="cya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</w:r>
          </w:p>
        </w:tc>
      </w:tr>
      <w:tr>
        <w:trPr>
          <w:trHeight w:val="124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ULA 3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Sottocommissione K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tiani (matematica) Fariello (Tecnica amministr. Ec. Soc.) Santo  (Diritto) Adami (Scienze motorie) Greco aula 17 (Scienze Biologia)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  <w:t>candidat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  <w:t>Orlandi, Pasquali, Pantaleo, Quaglia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ULA 33</w:t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Sottocommissione L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>
                <w:sz w:val="20"/>
                <w:szCs w:val="20"/>
              </w:rPr>
              <w:t>Petrillo aula 18 (storia arte) Martinati aula 18 (musica) Labella (metodologie operative) Marazzi (psicologia gen, e scienze umane) Fraccaro (igiene)</w:t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  <w:szCs w:val="23"/>
                <w:highlight w:val="gree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green"/>
              </w:rPr>
              <w:t>candidat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gree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green"/>
              </w:rPr>
              <w:t xml:space="preserve">Saoncella, Valencia Guali, Venturini,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gree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green"/>
              </w:rPr>
            </w:r>
          </w:p>
        </w:tc>
      </w:tr>
      <w:tr>
        <w:trPr>
          <w:trHeight w:val="12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eastAsia="Bookman Old Style" w:cs="Bookman Old Style" w:ascii="Bookman Old Style" w:hAnsi="Bookman Old Style"/>
                <w:sz w:val="23"/>
                <w:szCs w:val="23"/>
              </w:rPr>
              <w:t xml:space="preserve">  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>VENERDI’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3-05-201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Ore 14,3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ULA 31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Sottocommissione J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turini (italiano e storia) Bellorio (inglese) Riz (Spagnolo) Ballarini aula 16 (Chimica) Ciano aula 16 (Fisica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green"/>
              </w:rPr>
              <w:t>candidat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gree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green"/>
              </w:rPr>
              <w:t xml:space="preserve">Saoncella, Valencia Guali, Venturini,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gree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green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ULA 3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Sottocommissione K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tiani (matematica) Fariello (Tecnica amministr. Ec. Soc.) Santo  (Diritto) Adami (Scienze motorie) Greco aula 17 (Scienze Biologia)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cya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  <w:t>candidati,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>
                <w:rFonts w:ascii="Bookman Old Style" w:hAnsi="Bookman Old Style" w:cs="Bookman Old Style"/>
                <w:sz w:val="23"/>
                <w:szCs w:val="23"/>
                <w:highlight w:val="cya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  <w:t>Vetokhina, Zanchetta, Zapolla,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>
                <w:rFonts w:ascii="Bookman Old Style" w:hAnsi="Bookman Old Style" w:cs="Bookman Old Style"/>
                <w:sz w:val="23"/>
                <w:szCs w:val="23"/>
                <w:highlight w:val="cya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ULA 33</w:t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Sottocommissione L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>
                <w:sz w:val="20"/>
                <w:szCs w:val="20"/>
              </w:rPr>
              <w:t>Petrillo aula 18 (storia arte) Martinati aula 18 (musica) Labella (metodologie operative) Marazzi (psicologia gen, e scienze umane) Fraccaro (igiene)</w:t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  <w:t>candidat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  <w:t>Orlandi, Pasquali, Pantaleo, Quagli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w="12240" w:h="15840"/>
      <w:pgMar w:left="1134" w:right="1134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ufficio.protocollo@sanmicheli.i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58:00Z</dcterms:created>
  <dc:creator>Paolo Antonioli</dc:creator>
  <dc:description/>
  <cp:keywords/>
  <dc:language>en-US</dc:language>
  <cp:lastModifiedBy>giancarlo ceradini</cp:lastModifiedBy>
  <cp:lastPrinted>2016-05-06T15:12:00Z</cp:lastPrinted>
  <dcterms:modified xsi:type="dcterms:W3CDTF">2016-05-09T11:58:00Z</dcterms:modified>
  <cp:revision>2</cp:revision>
  <dc:subject/>
  <dc:title>ITAS SANMICHELI</dc:title>
</cp:coreProperties>
</file>