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9777111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16 novembre 2015</w:t>
        <w:tab/>
        <w:tab/>
        <w:tab/>
        <w:tab/>
        <w:tab/>
        <w:tab/>
        <w:t>circ.1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I GENITORI delle classi quarte-quint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GLI ALUNNI classi  quarte-quint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 TUTTI I DOCENTI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LLA DSGA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LL’UFFICIO MAGAZZINO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GLI AT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GGETTO: RETTIFICA pagamenti per VIAGGI STUDIO A CAMBRI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ulteriori accordi con Agenzia e Scuola di Cambridge sulle modalità di pagamento si ripubblica la circ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BRIDGE viaggio studio organizzato dal prof. Alberto Bellamoli (docente di Inglese dell’istituto Sanmicheli) per le classi quarte e quinte 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highlight w:val="lightGray"/>
          <w:u w:val="single"/>
        </w:rPr>
        <w:t>Acconto di € 500 da versare entro il 25 novembre 2015 e saldo di € 400 da versare entro il 25/1/20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mprende: volo da/a Villafranca, vitto, alloggio, corso, trasferte e visite a Lond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aereo A/R Villafranca di Verona+ navette a Londra/Cambridg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urata: 7 giorni/6 notti da lunedì 29/2 alla domenica 6 marzo 20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stemazione a coppie in famiglie selezionate dalla scuola “Studio Cambridge” con la supervisione dell’agenzia “B-happy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di 6 mezze pensioni in famiglia e pranzi (buono lunch) a scuola “Studio Cambridge”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rso di 20 ore di lezioni mattutine in modalità CLIL (I contenuti delle lezioni saranno comunicati dal dipartimento di inglese alla scuola “Studio Cambridge”, e consisteranno in porzioni del programma scolastic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 e viaggio/bagag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ressi vari e guide a Londra nell’intera giornata di saba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ompagnatori: docente di inglese della scuola e alt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icorda inoltre a genitori e docenti, che </w:t>
      </w:r>
      <w:r>
        <w:rPr>
          <w:rFonts w:cs="Arial" w:ascii="Arial" w:hAnsi="Arial"/>
          <w:b/>
          <w:sz w:val="22"/>
          <w:u w:val="single"/>
        </w:rPr>
        <w:t>se ci fossero particolari problemi</w:t>
      </w:r>
      <w:r>
        <w:rPr>
          <w:rFonts w:cs="Arial" w:ascii="Arial" w:hAnsi="Arial"/>
          <w:sz w:val="22"/>
        </w:rPr>
        <w:t xml:space="preserve"> da segnalare alla commissione per l’organizzazione del viaggio (es speciali apparecchiature) e della permanenza in famiglie (es. allergie o celiachia, esigenze dietetiche particolari, ecc…) </w:t>
      </w:r>
      <w:r>
        <w:rPr>
          <w:rFonts w:cs="Arial" w:ascii="Arial" w:hAnsi="Arial"/>
          <w:b/>
          <w:sz w:val="22"/>
          <w:u w:val="single"/>
        </w:rPr>
        <w:t>è necessario avvisare in questa prima fas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er qualsiasi ulteriore informazione comunicare via mail con il prof. Bellamoli Alberto (</w:t>
      </w:r>
      <w:hyperlink r:id="rId5">
        <w:r>
          <w:rPr>
            <w:rStyle w:val="InternetLink"/>
            <w:rFonts w:cs="Arial" w:ascii="Arial" w:hAnsi="Arial"/>
            <w:sz w:val="22"/>
          </w:rPr>
          <w:t>alberto.bellamoli@sanmicheli.gov.it</w:t>
        </w:r>
      </w:hyperlink>
      <w:r>
        <w:rPr>
          <w:rFonts w:cs="Arial" w:ascii="Arial" w:hAnsi="Arial"/>
          <w:sz w:val="22"/>
        </w:rPr>
        <w:t xml:space="preserve">), altri docenti organizzatori: Arcudi Filippa e Pasqualini Stefania per la sede centrale; Tosi Annalisa e Citarella  per la succurs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referenti per la Commissione Viag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ssa Luisa Bran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ssa Donatella Masch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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ER I COORDINATORI</w:t>
      </w:r>
      <w:r>
        <w:rPr>
          <w:rFonts w:cs="Arial" w:ascii="Arial" w:hAnsi="Arial"/>
          <w:sz w:val="22"/>
        </w:rPr>
        <w:t xml:space="preserve"> (da riconsegnare al protocollo </w:t>
      </w:r>
      <w:r>
        <w:rPr>
          <w:rFonts w:cs="Arial" w:ascii="Arial" w:hAnsi="Arial"/>
          <w:b/>
          <w:sz w:val="22"/>
        </w:rPr>
        <w:t>entro il 26 novembre 2015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</w:t>
        <w:tab/>
        <w:t xml:space="preserve">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  </w:t>
        <w:tab/>
        <w:t>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alunni componenti la classe</w:t>
        <w:tab/>
        <w:t>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alunni partecipanti</w:t>
        <w:tab/>
        <w:t>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2"/>
        </w:rPr>
        <w:t>(Allegare elenco della classe con firma degli alunni partecipanti e attestati di versamento acconto)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ocente 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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ER I GENITORI</w:t>
      </w:r>
      <w:r>
        <w:rPr>
          <w:rFonts w:cs="Arial" w:ascii="Arial" w:hAnsi="Arial"/>
          <w:sz w:val="22"/>
        </w:rPr>
        <w:t xml:space="preserve"> (da riconsegnare al coordinatore </w:t>
      </w:r>
      <w:r>
        <w:rPr>
          <w:rFonts w:cs="Arial" w:ascii="Arial" w:hAnsi="Arial"/>
          <w:b/>
          <w:sz w:val="22"/>
        </w:rPr>
        <w:t>entro il 25 novembre 2015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nno _________________________________ </w:t>
        <w:tab/>
        <w:t>classe  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040" w:leader="none"/>
          <w:tab w:val="right" w:pos="84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 </w:t>
        <w:tab/>
        <w:t>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/>
      </w:pPr>
      <w:r>
        <w:rPr>
          <w:rFonts w:cs="Arial" w:ascii="Arial" w:hAnsi="Arial"/>
          <w:sz w:val="22"/>
        </w:rPr>
        <w:t xml:space="preserve">Il genitore ____________________________________________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derisce /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on aderisce</w:t>
        <w:br/>
        <w:t>alla proposta per il viaggio di istruzione proposta dall’Istituto Sanmicheli e si impegna a versare le quote di viaggio entro le scadenze previste.</w:t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righ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_ firma 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lberto.bellamoli@sanmicheli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Protocollo</dc:creator>
  <dc:description/>
  <cp:keywords/>
  <dc:language>en-US</dc:language>
  <cp:lastModifiedBy>giancarlo ceradini</cp:lastModifiedBy>
  <cp:lastPrinted>2015-11-18T08:38:00Z</cp:lastPrinted>
  <dcterms:modified xsi:type="dcterms:W3CDTF">2015-11-18T07:38:00Z</dcterms:modified>
  <cp:revision>2</cp:revision>
  <dc:subject/>
  <dc:title>ISTITUTO PROFESSIONALE DI STATO PER I SERVIZI</dc:title>
</cp:coreProperties>
</file>