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8538398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. n.117                                                                                                       Verona, 1 dicembre  2015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 TUTTI GLI ALUNNI E AI LORO FAMIGLIARI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EVIMENTO GENERALE GENITORI dicembre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 GIOVEDI’ 10 DICEMBRE  e VENERDI’ 11 DICEMBRE  2015, si terrà il ricevimento generale dei genitori dalle ore 15.00 alle ore 18.00  in Sede centrale in P.zza Bernardi, 2 – Verona, secondo l’elenco allegato.</w:t>
      </w:r>
    </w:p>
    <w:p>
      <w:pPr>
        <w:pStyle w:val="Normal"/>
        <w:rPr/>
      </w:pPr>
      <w:r>
        <w:rPr/>
        <w:t>I colloqui individuali della mattina termineranno sabato 19 Dicembre 2015.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5"/>
        <w:gridCol w:w="2000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ICEMBRE  2015  </w:t>
            </w:r>
          </w:p>
        </w:tc>
      </w:tr>
      <w:tr>
        <w:trPr>
          <w:trHeight w:val="4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I’ 10 DICEMBR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e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ca/laboratorio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ica dei servizi commerciali/Marketing/Tecnica amministrativa ed economia socia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gie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ca/laboratorio chim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 T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Laboratorio TPS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i Servizi  e Pratica operat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integrate – bi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I’ 11 DICEMBR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e Stranie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sofia Psicologia e Scienze dell’Educ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lla Comunicazione e Rel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d Economia/Diri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Tessi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 costu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confezione/modellistica artigianale/ indust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applicate ai materiali e ai processi produtti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ettazione e realizzazione del prodo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ATO 19 DICEMBRE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pensione ricevimento gener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 docenti che prestano servizio in più scuole riceveranno i genitori dalle 16.30 alle 18.00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docenti con orario di servizio uguale o inferiore a 12 ore settimanali ricevono dalle 16.30 alle 18.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docenti con orario di servizio uguale o superiore a 13 ore settimanali ricevono dalle 15.00 alle 18.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’elenco dei docenti con l’indicazione della materia e delle classi di insegnamento, dell’orario e dell’aula di ricevimento, nonché la piantina dell’edificio con la distribuzione delle aule sarà pubblicato in cartaceo e sul sito nei prossimi giorn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ricorda che il parcheggio interno alla scuola è riservato al personale docente ed ATA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5:00Z</dcterms:created>
  <dc:creator>proto</dc:creator>
  <dc:description/>
  <cp:keywords/>
  <dc:language>en-US</dc:language>
  <cp:lastModifiedBy>giancarlo ceradini</cp:lastModifiedBy>
  <cp:lastPrinted>2015-12-01T11:55:00Z</cp:lastPrinted>
  <dcterms:modified xsi:type="dcterms:W3CDTF">2015-12-01T10:55:00Z</dcterms:modified>
  <cp:revision>2</cp:revision>
  <dc:subject/>
  <dc:title> </dc:title>
</cp:coreProperties>
</file>