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erona, 23 gennaio 2015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Si ricorda che il giorno 26 gennaio 2015 dalle 15.00 alle 17 nella sede centrale di Piazza Bernardi 2, i coordinatori di classe riceveranno i genitori per un commento delle page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ind w:hanging="0"/>
        <w:rPr/>
      </w:pPr>
      <w:r>
        <w:rPr/>
        <w:t xml:space="preserve">Elenco aule e Coordinatore </w:t>
      </w:r>
    </w:p>
    <w:p>
      <w:pPr>
        <w:pStyle w:val="Rientrocorpodeltesto3"/>
        <w:ind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INATO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i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E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CRE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CARI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</w:t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STO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GNOL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Q i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Q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ZER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GHELL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IME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collaboratori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u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ZI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AI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ERO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u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E’</w:t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R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C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K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ARELLI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F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insegna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ZZ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T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MAGNAN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TTI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Q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insegna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FOLI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A 5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 AMADIO-5A GRIGOL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 5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B LOPRETE-5B GRIGAT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C 5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 BONOMINI-5C TROIA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 ss 5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 DONNICI-5G BEVILACQU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 ss 5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 CHILLEMI-5H TRENTI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I ss 5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Cic –di fronte 2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I GAGLIO- 5I SPEL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 ss 5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 FERRARI -5E MASCH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 m5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M CHIOCCHETTA-5M FESTA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 m 5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 CASTELLANI-5P GUGLIELMO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D BRUGNONE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24"/>
          <w:szCs w:val="24"/>
          <w:u w:val="single"/>
        </w:rPr>
        <w:t>I coordinatori che non potranno essere presenti all’ incontro con i genitori devono comunicarlo preventivamente alla DS per posta elettronica in modo tale da essere sostitui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>
          <w:sz w:val="16"/>
          <w:szCs w:val="16"/>
        </w:rPr>
        <w:t>-LE AULE CON NUMERAZIONE DA 1 A 15 E LABORATORIO N. 13 SONO SITUATI AL PIANO TERR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16"/>
          <w:szCs w:val="16"/>
        </w:rPr>
        <w:t>-LE AULE CON NUMERAZIONE DA 16 A 33, SALA INSEGNANTI E AULA CIC SONO SITUATE AL PRIMO PIANO</w:t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>
          <w:sz w:val="16"/>
          <w:szCs w:val="16"/>
        </w:rPr>
        <w:t>-LE AULE CON NUMERAZIONE DA 34 A 36 SONO SITUATE AL SECONDO PIANO LATO GALLERIA</w:t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>
          <w:sz w:val="16"/>
          <w:szCs w:val="16"/>
        </w:rPr>
        <w:t>-I LABORATORI N. 38, 39, 40 SONO SITUATI AL SECONDO PIANO-LATO GIUS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16"/>
          <w:szCs w:val="16"/>
        </w:rPr>
        <w:t xml:space="preserve">- LA BIBLIOTECA  E’ SITUATA AL SECONDO PIANO -LATO GALLERIA </w:t>
      </w:r>
      <w:r>
        <w:rPr/>
        <w:t xml:space="preserve">                          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Prof.ssa Lina Pellegatta)</w:t>
      </w:r>
    </w:p>
    <w:sectPr>
      <w:headerReference w:type="default" r:id="rId2"/>
      <w:type w:val="nextPage"/>
      <w:pgSz w:w="11906" w:h="16838"/>
      <w:pgMar w:left="964" w:right="99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83075450" r:id="rId2"/>
      </w:object>
    </w:r>
    <w:r>
      <w:rPr>
        <w:i/>
        <w:iCs/>
        <w:sz w:val="16"/>
        <w:szCs w:val="16"/>
      </w:rPr>
      <w:t>Istituto Istruzione Superiore “Michele Sanmicheli”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fessionale Industria e Artigianato Settore Mod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iazza Bernardi, 2 - cap 37129 Veron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Tel 0458003721 -  Fax 0458002645  -  C.F. 8001776023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de succursale Via Selinunte, 68 -  Tel.0454937530 – Fax 0454937531</w:t>
    </w:r>
  </w:p>
  <w:p>
    <w:pPr>
      <w:pStyle w:val="Normal"/>
      <w:jc w:val="center"/>
      <w:rPr/>
    </w:pPr>
    <w:hyperlink r:id="rId4">
      <w:r>
        <w:rPr>
          <w:rStyle w:val="InternetLink"/>
          <w:sz w:val="16"/>
          <w:szCs w:val="16"/>
          <w:lang w:val="en-US"/>
        </w:rPr>
        <w:t>www.sanmicheli.gov</w:t>
      </w:r>
    </w:hyperlink>
    <w:r>
      <w:rPr>
        <w:sz w:val="16"/>
        <w:szCs w:val="16"/>
        <w:lang w:val="en-US"/>
      </w:rPr>
      <w:t>. it – ufficio.protocollo@sanmicheli.gov.it - vris009002@pec.sanmicheli.it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sanmichel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4:00Z</dcterms:created>
  <dc:creator>0</dc:creator>
  <dc:description/>
  <cp:keywords/>
  <dc:language>en-US</dc:language>
  <cp:lastModifiedBy>giancarlo ceradini</cp:lastModifiedBy>
  <cp:lastPrinted>2012-10-07T21:30:00Z</cp:lastPrinted>
  <dcterms:modified xsi:type="dcterms:W3CDTF">2015-01-24T09:23:00Z</dcterms:modified>
  <cp:revision>10</cp:revision>
  <dc:subject/>
  <dc:title>ISTITUTO PROFESSIONALE DI STATO PER I SERVIZI COMMERCIALI E TURISTICI</dc:title>
</cp:coreProperties>
</file>