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 24 novembre  2014                                                                                          circ.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LI STUDENTI DELLA CLASSE 3M e 5P</w:t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e classi interessate 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rotazione oraria della classe 3M  in altre a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 comunica che da lunedì 24 novembre  la classe 3M si sposta nelle aule indicate nel piano orario sotto  riportato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 aule indicate ospitano classi che sono in  palestra o in un laboratorio; le classi ospitanti devono lasciare l’aula a disposizione della classe 3M portandosi appresso cartelle e tutti gli effetti personali anche in caso di verifiche o altro. </w:t>
      </w:r>
    </w:p>
    <w:p>
      <w:pPr>
        <w:pStyle w:val="Normal"/>
        <w:rPr/>
      </w:pPr>
      <w:r>
        <w:rPr/>
        <w:t>La classe 3M utilizzerà l’armadio dell’aula 11 per riporre il materiale della classe.</w:t>
      </w:r>
    </w:p>
    <w:p>
      <w:pPr>
        <w:pStyle w:val="Normal"/>
        <w:rPr/>
      </w:pPr>
      <w:r>
        <w:rPr/>
        <w:t>La classe 5P utilizzerà l’aula n. 32 primo piano lato Giardino Giu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ROTAZIONE classe 3 M da  LUNEDI’ 24 NOVEMBRE 2014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72"/>
        <w:gridCol w:w="1602"/>
        <w:gridCol w:w="1860"/>
        <w:gridCol w:w="1491"/>
        <w:gridCol w:w="1555"/>
        <w:gridCol w:w="1682"/>
      </w:tblGrid>
      <w:tr>
        <w:trPr>
          <w:trHeight w:val="6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8 (1C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5  (5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3 (1B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7 (4P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1 (4M)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ula 5  (5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7 (4P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0 (1Q)</w:t>
            </w:r>
          </w:p>
        </w:tc>
      </w:tr>
      <w:tr>
        <w:trPr>
          <w:trHeight w:val="6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 (1F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3 (3Q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1 (3F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1 (4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6 (5B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0 (1Q)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 (1F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3 (3Q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9 (3B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1 (4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12 (3C)</w:t>
            </w:r>
          </w:p>
        </w:tc>
      </w:tr>
      <w:tr>
        <w:trPr>
          <w:trHeight w:val="8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 (1F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15 (2B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9 (3B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B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ula 12 (3C) </w:t>
            </w:r>
          </w:p>
        </w:tc>
      </w:tr>
      <w:tr>
        <w:trPr>
          <w:trHeight w:val="8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5 (2B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2806672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8:00Z</dcterms:created>
  <dc:creator>pellegatta</dc:creator>
  <dc:description/>
  <cp:keywords/>
  <dc:language>en-US</dc:language>
  <cp:lastModifiedBy>luisa branzi</cp:lastModifiedBy>
  <cp:lastPrinted>2014-09-12T12:47:00Z</cp:lastPrinted>
  <dcterms:modified xsi:type="dcterms:W3CDTF">2014-11-24T10:37:00Z</dcterms:modified>
  <cp:revision>4</cp:revision>
  <dc:subject/>
  <dc:title>Istituto Superiore “Michele Sanmicheli”</dc:title>
</cp:coreProperties>
</file>