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Verona,  12 gennaio 2015                                                        circ.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LI STUDENTI DELLA CLASSE 3M e 5P</w:t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e classi interessate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rotazione oraria della classe 3M  in altre a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una variazione dell’orario della classe 3M solo per il sab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ROTAZIONE classe 3 M da  LUNEDI’ 12 GENNAIO 2014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72"/>
        <w:gridCol w:w="1602"/>
        <w:gridCol w:w="1860"/>
        <w:gridCol w:w="1491"/>
        <w:gridCol w:w="1555"/>
        <w:gridCol w:w="1682"/>
      </w:tblGrid>
      <w:tr>
        <w:trPr>
          <w:trHeight w:val="6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8 (1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5  (5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3 (1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4P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Aula 21 (4M)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ula 5  (5A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4P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Aula 20 (1Q)</w:t>
            </w:r>
          </w:p>
        </w:tc>
      </w:tr>
      <w:tr>
        <w:trPr>
          <w:trHeight w:val="6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 (1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3 (3Q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1 (3F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1 (4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>Aula 20 (1Q)</w:t>
            </w:r>
          </w:p>
        </w:tc>
      </w:tr>
      <w:tr>
        <w:trPr>
          <w:trHeight w:val="56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 (1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3 (3Q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1 (4M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>Aula 12 (3C)</w:t>
            </w:r>
          </w:p>
        </w:tc>
      </w:tr>
      <w:tr>
        <w:trPr>
          <w:trHeight w:val="8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 (1F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15 (2B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Aula 12 (3C) </w:t>
            </w:r>
          </w:p>
        </w:tc>
      </w:tr>
      <w:tr>
        <w:trPr>
          <w:trHeight w:val="84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5 (2B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6349637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9:00Z</dcterms:created>
  <dc:creator>pellegatta</dc:creator>
  <dc:description/>
  <cp:keywords/>
  <dc:language>en-US</dc:language>
  <cp:lastModifiedBy>luisa branzi</cp:lastModifiedBy>
  <cp:lastPrinted>2014-09-12T12:47:00Z</cp:lastPrinted>
  <dcterms:modified xsi:type="dcterms:W3CDTF">2015-01-12T09:39:00Z</dcterms:modified>
  <cp:revision>2</cp:revision>
  <dc:subject/>
  <dc:title>Istituto Superiore “Michele Sanmicheli”</dc:title>
</cp:coreProperties>
</file>