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3 novembre  2015                                                                            Circ. n°74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ALL’ATTENZIONE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 xml:space="preserve">DEGLI ALUNNI E DEI DOCENTI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 xml:space="preserve">DELLE </w:t>
      </w:r>
      <w:r>
        <w:rPr>
          <w:b/>
          <w:bCs/>
          <w:sz w:val="28"/>
          <w:szCs w:val="28"/>
        </w:rPr>
        <w:t>CLASSI PRIME DELLA SED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ggetto: intervento SERT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Si comunica di seguito il calendario degli interventi del SERT (Progetto di prevenzione alle dipendenze organizzato dall’ULS 20) nelle classi prime della  SEDE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Primo e secondo incontro</w:t>
      </w:r>
      <w:r>
        <w:rPr>
          <w:i/>
          <w:iCs/>
        </w:rPr>
        <w:t>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B</w:t>
      </w:r>
      <w:r>
        <w:rPr/>
        <w:t xml:space="preserve">                 MARTEDI’   24  NOVEMBRE  DALLE ORE   9   ALLE ORE  9.55  ( in classe)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Cs/>
        </w:rPr>
        <w:t>MARTEDI</w:t>
      </w:r>
      <w:r>
        <w:rPr/>
        <w:t>’    1   DICEMBRE    DALLE ORE   9   ALLE ORE  9.55  (in class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C</w:t>
      </w:r>
      <w:r>
        <w:rPr/>
        <w:t xml:space="preserve">                MARTEDI’     24  NOVEMBRE  DALLE ORE   9.55  ALLE ORE  10.50  (in classe)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Cs/>
        </w:rPr>
        <w:t>MARTEDI’</w:t>
      </w:r>
      <w:r>
        <w:rPr>
          <w:b/>
          <w:bCs/>
        </w:rPr>
        <w:t xml:space="preserve"> </w:t>
      </w:r>
      <w:r>
        <w:rPr/>
        <w:t xml:space="preserve">    1    DICEMBRE    DALLE ORE   9.55  ALLE ORE  10.50</w:t>
      </w:r>
      <w:r>
        <w:rPr>
          <w:b/>
          <w:bCs/>
        </w:rPr>
        <w:t xml:space="preserve">  </w:t>
      </w:r>
      <w:r>
        <w:rPr/>
        <w:t>(in classe)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F</w:t>
      </w:r>
      <w:r>
        <w:rPr/>
        <w:t xml:space="preserve">                 MARTEDI’     24  NOVEMBRE   DALLE ORE  11.05   ALLE ORE   12  (in classe)   </w:t>
      </w:r>
    </w:p>
    <w:p>
      <w:pPr>
        <w:pStyle w:val="Normal"/>
        <w:rPr/>
      </w:pPr>
      <w:r>
        <w:rPr/>
        <w:t xml:space="preserve">                      </w:t>
      </w:r>
      <w:r>
        <w:rPr/>
        <w:t>MARTEDI’     1  DICEMBRE      DALLE ORE  11.05   ALLE ORE   12  (in class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1M</w:t>
      </w:r>
      <w:r>
        <w:rPr/>
        <w:t xml:space="preserve">               MERCOLEDI’  25  NOVEMBRE DALLE ORE   9  ALLE ORE  9.55 (aula  multiuso)</w:t>
      </w:r>
    </w:p>
    <w:p>
      <w:pPr>
        <w:pStyle w:val="Normal"/>
        <w:rPr/>
      </w:pPr>
      <w:r>
        <w:rPr/>
        <w:t xml:space="preserve">                     </w:t>
      </w:r>
      <w:r>
        <w:rPr/>
        <w:t>MERCOLEDI’   2   DICEMRE      DALLE ORE   9  ALLE ORE  9.55 (aula multiu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P</w:t>
      </w:r>
      <w:r>
        <w:rPr/>
        <w:t xml:space="preserve">                MERCOLEDI’  25  NOVEMBRE   DALLE ORE   9.55  ALLE ORE  10.50 (in classe)</w:t>
      </w:r>
    </w:p>
    <w:p>
      <w:pPr>
        <w:pStyle w:val="Normal"/>
        <w:rPr/>
      </w:pPr>
      <w:r>
        <w:rPr/>
        <w:t xml:space="preserve">                     </w:t>
      </w:r>
      <w:r>
        <w:rPr/>
        <w:t>MERCOLEDI’  2   DICEMBRE    DALLE ORE   9.55  ALLE ORE   10.50 (in cla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Q</w:t>
      </w:r>
      <w:r>
        <w:rPr/>
        <w:t xml:space="preserve">                MERCOLEDI’  25  NOVEMBRE    DALLE ORE   11.05   ALLE ORE  12 (in classe)</w:t>
      </w:r>
    </w:p>
    <w:p>
      <w:pPr>
        <w:pStyle w:val="Normal"/>
        <w:rPr/>
      </w:pPr>
      <w:r>
        <w:rPr/>
        <w:t xml:space="preserve">                     </w:t>
      </w:r>
      <w:r>
        <w:rPr/>
        <w:t>MERCOLEDI’   2  DICEMBRE      DALLE ORE   11.05   ALLE ORE   12 (in cla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 xml:space="preserve">La classe 1M, sprovvista di LIM, si recherà accompagnata dal docente in servizio  in </w:t>
      </w:r>
      <w:r>
        <w:rPr>
          <w:bCs/>
          <w:u w:val="single"/>
        </w:rPr>
        <w:t>aula MULTIUSO</w:t>
      </w:r>
      <w:r>
        <w:rPr>
          <w:b/>
          <w:bCs/>
        </w:rPr>
        <w:t xml:space="preserve"> </w:t>
      </w:r>
      <w:r>
        <w:rPr/>
        <w:t>dove si svolgeranno gli incontri coordinati dalle operatrici del SER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i pregano i docenti che ricevono la presente di segnare il giorno e l’ora degli incontri nella sezione AGENDA del registro di clas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ferente del BENESSERE per la sede    Anna D’Urso</w:t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8830" cy="782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4pt;height:60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645171062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47:00Z</dcterms:created>
  <dc:creator>pellegatta</dc:creator>
  <dc:description/>
  <cp:keywords/>
  <dc:language>en-US</dc:language>
  <cp:lastModifiedBy>giancarlo ceradini</cp:lastModifiedBy>
  <cp:lastPrinted>2015-11-03T11:46:00Z</cp:lastPrinted>
  <dcterms:modified xsi:type="dcterms:W3CDTF">2015-11-03T10:47:00Z</dcterms:modified>
  <cp:revision>2</cp:revision>
  <dc:subject/>
  <dc:title>Istituto Superiore “Michele Sanmicheli”</dc:title>
</cp:coreProperties>
</file>