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a inviare entro e non oltre il 15 maggio 2015 all’indirizzo: ufficio.comunicazione@vigilfuoco.i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PER AGEVOLARE IL LAVORO DI SEGRETERIA VI PREGHIAMO DI SCRIVERE A STAMPATELLO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______________   Città_______________________________________________    PR (____)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gione ________________________________________________________________________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________________________________________________ Fax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e-mail  scuola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e progetto PROF.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____________________________Cell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_________________________________________ _________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.B. COPIA DELLA PRESENTE SCHEDA DOVRA’ ESSERE ALLEGATA ANCHE ALL’OPERA DA INVIARE ALL’USR DI RIFERIMENTO PER LA PARTECIPAZIONE AL CONCORS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16"/>
          <w:szCs w:val="16"/>
        </w:rPr>
        <w:t>Si assicura che i dati personali verranno trattati con la riservatezza prevista dalla Legge in vigore (196/03) ed utilizzati esclusivamente per lo svolgimento del progetto. Su richiesta, tali dati potranno essere cancellati o rettificati</w:t>
      </w:r>
    </w:p>
    <w:p>
      <w:pPr>
        <w:pStyle w:val="Default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. LGS. 196/2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EI DATI PERSON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ESECUZIONE DI RAPPORTI DI LAVORO DIPENDENTE E ASSIMIL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D. lgs. N. 196/2003 (Codice in materia di protezione dei dati personali), Le forniamo le seguenti inform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nel rispetto dei principi di correttezza, liceità e trasparenza e nei limiti previsti dalle norme vigenti e dai provvedimenti o autorizzazioni del Garante per la protezione dei dati personali, per espletare adempimenti derivanti da obblighi contrattuali, contabili,fiscali e del lavoro, anche per la gestione dei rimborsi assicurativi, di gestione di permessi per maternità o assistenza a familiari e congiunti, di gestione di aspettative o permessi di lavoro per attività politica o sindacale. Il trattamento, che sarà effettuato con modalità manuali o informatizzate, potrà dunque riguardare anche dati personali rientranti nel novero dei dati “sensibili” (es. eventuale adesione a partiti o sindacati, lo stato di salute) e “giudiziari” (es. certificati del casellario giudiziale, eventuali cessioni del quinto a seguito di ordinanza giudiziaria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facoltativo ma l’eventuale rifiuto a fornire tali dati potrebbe comportare l’impossibilità parziale o totale di far fronte alle prestazioni previste dal rapporto in esser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 dati saranno trattati da soggetti specificatamente incaricati in virtù delle loro mansioni (es. addetti alla gestione contabile o alla gestione delle risorse umane) e potranno essere comunicati a terzi per il completamento di adempimenti obbligatori per legge o per l’esecuzione di alcune prestazioni quali ad esempio la gestione assicurativa, la gestione della sicurezza sul lavoro  e  l’elaborazione delle buste-paga o di altri documenti attinenti al rapporto di lavoro in esser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è: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partimento dei Vigili del Fuoco del Soccorso Pubblico e della Difesa Civile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trattamento è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sz w:val="20"/>
          <w:szCs w:val="20"/>
        </w:rPr>
        <w:t>Dott.ssa Mazza Vera</w:t>
      </w:r>
      <w:r>
        <w:rPr>
          <w:rFonts w:cs="Arial" w:ascii="Arial" w:hAnsi="Arial"/>
          <w:sz w:val="20"/>
          <w:szCs w:val="20"/>
        </w:rPr>
        <w:t xml:space="preserve"> reperibile allo stesso indirizz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’art. 7 del D.lgs. 196/2003 ed in particolare i diritti di accesso, rettifica, integrazione ed opposizione al trattamento per motivi legittimi.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EL CONSEN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___ Dat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zione dell’Interessato: 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acquisite le informazioni fornite dal titolare del trattamento ai sensi dell’art. 13 del D.lgs. n. 196/2003, presta il suo consenso per il trattamento dei dati necessari allo svolgimento delle operazioni indicate nell’informati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………………………………………………………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tegrazione dell’informativa ai sensi e per gli effetti dell’art. 13 del D.lgs. 196/2003, ai sensi del provvedimento del Garante per la protezione dei dati personali del 27 novembre 2008 e relativo alla figura del c.d. “Amministrazione di Sistema”, la informiamo che il titolare del Trattamento ha provveduto ad identificare tale figura i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Modesto Cla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ffidamento, pertanto dei relativi incarichi e dell’attivazione delle misure volte ad evitare utilizzi illeciti o in ogni caso eccedenti dei poteri connessi all’esercizio di fu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4:00Z</dcterms:created>
  <dc:creator>M.I.U.R.</dc:creator>
  <dc:description/>
  <cp:keywords/>
  <dc:language>en-US</dc:language>
  <cp:lastModifiedBy>Dell'Anna Rossana</cp:lastModifiedBy>
  <cp:lastPrinted>2015-04-08T10:15:00Z</cp:lastPrinted>
  <dcterms:modified xsi:type="dcterms:W3CDTF">2015-04-09T09:10:00Z</dcterms:modified>
  <cp:revision>10</cp:revision>
  <dc:subject/>
  <dc:title> </dc:title>
</cp:coreProperties>
</file>