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925" w:leader="none"/>
        </w:tabs>
        <w:spacing w:before="280" w:after="280"/>
        <w:jc w:val="center"/>
        <w:rPr>
          <w:rFonts w:ascii="Segoe Script" w:hAnsi="Segoe Script" w:eastAsia="Times          New Roman" w:cs="Kartika"/>
          <w:b/>
          <w:b/>
          <w:color w:val="C00000"/>
          <w:sz w:val="48"/>
          <w:szCs w:val="48"/>
        </w:rPr>
      </w:pPr>
      <w:r>
        <w:rPr>
          <w:rFonts w:eastAsia="Times          New Roman" w:cs="Kartika" w:ascii="Segoe Script" w:hAnsi="Segoe Script"/>
          <w:b/>
          <w:color w:val="C00000"/>
          <w:sz w:val="48"/>
          <w:szCs w:val="48"/>
        </w:rPr>
        <w:t>Post it</w:t>
      </w:r>
    </w:p>
    <w:p>
      <w:pPr>
        <w:pStyle w:val="Normal"/>
        <w:tabs>
          <w:tab w:val="clear" w:pos="708"/>
          <w:tab w:val="left" w:pos="2925" w:leader="none"/>
        </w:tabs>
        <w:spacing w:before="280" w:after="280"/>
        <w:jc w:val="center"/>
        <w:rPr>
          <w:rFonts w:ascii="Kartika" w:hAnsi="Kartika" w:eastAsia="Times          New Roman" w:cs="Kartika"/>
          <w:color w:val="C00000"/>
        </w:rPr>
      </w:pPr>
      <w:r>
        <w:rPr>
          <w:rFonts w:eastAsia="Times          New Roman" w:cs="Kartika" w:ascii="Kartika" w:hAnsi="Kartika"/>
          <w:color w:val="C00000"/>
        </w:rPr>
        <w:t xml:space="preserve">TEATRO EDUCATIVO PER STUDENTI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Kartika" w:hAnsi="Kartika" w:eastAsia="Times          New Roman" w:cs="Kartika"/>
          <w:b/>
          <w:b/>
          <w:color w:val="C00000"/>
        </w:rPr>
      </w:pPr>
      <w:r>
        <w:rPr>
          <w:rFonts w:eastAsia="Times          New Roman" w:cs="Kartika" w:ascii="Kartika" w:hAnsi="Kartika"/>
          <w:b/>
          <w:color w:val="C00000"/>
        </w:rPr>
        <w:t>Giovedì 9 novembre 2017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eastAsia="Times          New Roman" w:cs="Kartika" w:ascii="Kartika" w:hAnsi="Kartika"/>
          <w:b/>
          <w:color w:val="C00000"/>
        </w:rPr>
        <w:t>dalle 9.15 alle 12.15 presso Auditorium Camera di Commercio (Verona)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Kartika" w:hAnsi="Kartika" w:eastAsia="Times          New Roman" w:cs="Kartika"/>
          <w:b/>
          <w:b/>
          <w:color w:val="C00000"/>
        </w:rPr>
      </w:pPr>
      <w:r>
        <w:rPr>
          <w:rFonts w:eastAsia="Times          New Roman" w:cs="Kartika" w:ascii="Kartika" w:hAnsi="Kartika"/>
          <w:b/>
          <w:color w:val="C00000"/>
        </w:rPr>
      </w:r>
    </w:p>
    <w:p>
      <w:pPr>
        <w:pStyle w:val="Heading3"/>
        <w:spacing w:before="0" w:after="0"/>
        <w:rPr>
          <w:rFonts w:ascii="Kartika" w:hAnsi="Kartika" w:eastAsia="Times          New Roman" w:cs="Kartika"/>
          <w:b/>
          <w:b/>
          <w:bCs w:val="false"/>
          <w:color w:val="C00000"/>
          <w:spacing w:val="0"/>
          <w:szCs w:val="24"/>
        </w:rPr>
      </w:pPr>
      <w:r>
        <w:rPr>
          <w:rFonts w:eastAsia="Times          New Roman" w:cs="Kartika" w:ascii="Kartika" w:hAnsi="Kartika"/>
          <w:b/>
          <w:bCs w:val="false"/>
          <w:color w:val="C00000"/>
          <w:spacing w:val="0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Cs w:val="false"/>
          <w:spacing w:val="0"/>
          <w:szCs w:val="24"/>
        </w:rPr>
      </w:pPr>
      <w:r>
        <w:rPr>
          <w:rFonts w:cs="Verdana" w:ascii="Verdana" w:hAnsi="Verdana"/>
          <w:bCs w:val="false"/>
          <w:spacing w:val="0"/>
          <w:szCs w:val="24"/>
        </w:rPr>
        <w:t>SCHEDA DI DIMOSTRAZIONE INTERESS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b/>
          <w:sz w:val="22"/>
        </w:rPr>
        <w:t xml:space="preserve">da trasmettere </w:t>
      </w:r>
      <w:r>
        <w:rPr>
          <w:rFonts w:cs="Arial" w:ascii="Verdana" w:hAnsi="Verdana"/>
          <w:b/>
        </w:rPr>
        <w:t xml:space="preserve">a  </w:t>
      </w:r>
      <w:hyperlink r:id="rId2">
        <w:r>
          <w:rPr>
            <w:rStyle w:val="InternetLink"/>
            <w:rFonts w:cs="Arial" w:ascii="Verdana" w:hAnsi="Verdana"/>
            <w:b/>
          </w:rPr>
          <w:t>gruppo.giovani@confindustria.vr.it</w:t>
        </w:r>
      </w:hyperlink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55930</wp:posOffset>
                </wp:positionV>
                <wp:extent cx="3040380" cy="229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9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a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Data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OME ISTITUTO</w:t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OME DIRIGENTE</w:t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NDIRIZZO</w:t>
                              <w:tab/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2F2F2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EFONO</w:t>
                              <w:tab/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AX</w:t>
                              <w:tab/>
                              <w:tab/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Chiediamo la disponibilità a partecipare all’evento che si svolgerà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giovedì 9 novembre 2017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, per le seguenti classi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°classi _______</w:t>
                              <w:tab/>
                              <w:tab/>
                              <w:tab/>
                              <w:t>n°allievi + insegnanti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Rimaniamo in attesa di ricevere la conferma da parte Vostra e tutte le informazioni organizzative necessarie entro e non oltre il 31/10/2017.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imbro e firma Dirigente Scolastic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0.85pt;mso-wrap-distance-left:9.05pt;mso-wrap-distance-right:9.05pt;mso-wrap-distance-top:0pt;mso-wrap-distance-bottom:0pt;margin-top:35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ata"/>
                        <w:shd w:fill="F2F2F2" w:val="clea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Data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NOME ISTITUTO</w:t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NOME DIRIGENTE</w:t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INDIRIZZO</w:t>
                        <w:tab/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hd w:fill="F2F2F2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EFONO</w:t>
                        <w:tab/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FAX</w:t>
                        <w:tab/>
                        <w:tab/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E-MAIL</w:t>
                        <w:tab/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Chiediamo la disponibilità a partecipare all’evento che si svolgerà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giovedì 9 novembre 2017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, per le seguenti classi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°classi _______</w:t>
                        <w:tab/>
                        <w:tab/>
                        <w:tab/>
                        <w:t>n°allievi + insegnanti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Rimaniamo in attesa di ricevere la conferma da parte Vostra e tutte le informazioni organizzative necessarie entro e non oltre il 31/10/2017.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Timbro e firma Dirigente Scolastic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Per informazioni: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Gruppo Giovani Imprenditori – tel 045 80 99</w:t>
      </w:r>
      <w:r>
        <w:rPr>
          <w:rFonts w:cs="Arial" w:ascii="Arial" w:hAnsi="Arial"/>
        </w:rPr>
        <w:t xml:space="preserve"> 419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Kartik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108585</wp:posOffset>
          </wp:positionV>
          <wp:extent cx="1762760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Cs/>
      <w:spacing w:val="20"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PITOLO">
    <w:name w:val="TITOLO CAPITOLO"/>
    <w:basedOn w:val="Heading3"/>
    <w:qFormat/>
    <w:pPr>
      <w:numPr>
        <w:ilvl w:val="0"/>
        <w:numId w:val="0"/>
      </w:numPr>
      <w:outlineLvl w:val="9"/>
    </w:pPr>
    <w:rPr>
      <w:b/>
      <w:spacing w:val="40"/>
      <w:sz w:val="32"/>
    </w:rPr>
  </w:style>
  <w:style w:type="paragraph" w:styleId="Testo">
    <w:name w:val="testo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Stile1">
    <w:name w:val="Stile1"/>
    <w:next w:val="Data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.giovani@confindustria.v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4:00Z</dcterms:created>
  <dc:creator>assoc. industr</dc:creator>
  <dc:description/>
  <cp:keywords/>
  <dc:language>en-US</dc:language>
  <cp:lastModifiedBy>giancarlo ceradini</cp:lastModifiedBy>
  <cp:lastPrinted>2006-10-25T10:50:00Z</cp:lastPrinted>
  <dcterms:modified xsi:type="dcterms:W3CDTF">2017-10-25T07:54:00Z</dcterms:modified>
  <cp:revision>2</cp:revision>
  <dc:subject/>
  <dc:title> </dc:title>
</cp:coreProperties>
</file>