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934904122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2"/>
          <w:szCs w:val="22"/>
        </w:rPr>
        <w:t>Piazza Bernardi, 2 -  37129 Veron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 0458003721 -  Fax 0458002645  -  C.F. 80017760234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n.    379                                                                                  Verona, 9 maggio 2016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A TUTTI I DOCEN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AL PERSONALE ATA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u w:val="single"/>
        </w:rPr>
      </w:pPr>
      <w:r>
        <w:rPr/>
        <w:t>Oggetto:  sorveglianza assemblea di istituto del 11 maggio  2016</w:t>
      </w:r>
    </w:p>
    <w:p>
      <w:pPr>
        <w:pStyle w:val="Normal"/>
        <w:tabs>
          <w:tab w:val="clear" w:pos="708"/>
          <w:tab w:val="left" w:pos="40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’assemblea d’istituto per del mese di magio si svolgerà presso il PALAZZETTO DELLO SPORT  nella  giornata di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RCOLEDI’ 11 MAGGIO  2016 dalle ore 8.30 alle 12.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  <w:t>Docenti di sorveglianza dalle 8.30 alle 12.00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Albiero, Armillotta, Biamonte, Bertelli, Bertazzolo, Bonardi, Butturini, Bozzerla, Carli, Castelluzzo, Chillemi, Chincarini, Chiocchetta, Consolini, Cunego, De Privitellio, Desumma, Dileo, Donnici, Greco, Dotato, Ferraro, Forte, Gardin, Galvani, Laita, Lipizer, Locatelli, Malagnini, Martinati, Maschio, Mazza, Menini, Modena, Parladori, Pennacchioni, Perrelli, Pettena, Petrillo, Pilleri, Pittardi, Polettini Pollotti, Previdi, Rigo, Romio, Ruffo Andrea, Ruffo G, Rossetti, Russo, Terrilli, Tolin, Vincenti, Zamboni, Baltieri, Bonacina, Bonizzato, Corsi, Dodoni, Esposito, Pachera, Sceni, Bettini, Budetta, Ciano, Giordano, Guarino, Nicoletti, Mincione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I docenti non previsti nell’elenco presteranno regolarmente servizio nelle rispettive sedi di insegnamento firmando la presenza sul registro di classe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DS Lina Pellegatta</w:t>
      </w:r>
    </w:p>
    <w:sectPr>
      <w:footerReference w:type="default" r:id="rId5"/>
      <w:type w:val="nextPage"/>
      <w:pgSz w:w="11906" w:h="16838"/>
      <w:pgMar w:left="1152" w:right="1152" w:gutter="0" w:header="0" w:top="679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2:05:00Z</dcterms:created>
  <dc:creator>proto</dc:creator>
  <dc:description/>
  <cp:keywords/>
  <dc:language>en-US</dc:language>
  <cp:lastModifiedBy>giancarlo ceradini</cp:lastModifiedBy>
  <cp:lastPrinted>2016-05-09T14:05:00Z</cp:lastPrinted>
  <dcterms:modified xsi:type="dcterms:W3CDTF">2016-05-09T12:05:00Z</dcterms:modified>
  <cp:revision>2</cp:revision>
  <dc:subject/>
  <dc:title> </dc:title>
</cp:coreProperties>
</file>