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1695571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 37129 Veron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n. 322                                                                                     Verona, 8 aprile 2016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A TUTTI I DOCEN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AL PERSONALE ATA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u w:val="single"/>
        </w:rPr>
      </w:pPr>
      <w:r>
        <w:rPr/>
        <w:t>Oggetto:  sorveglianza assemblea di istituto del 15 aprile 2016</w:t>
      </w:r>
    </w:p>
    <w:p>
      <w:pPr>
        <w:pStyle w:val="Normal"/>
        <w:tabs>
          <w:tab w:val="clear" w:pos="708"/>
          <w:tab w:val="left" w:pos="40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’assemblea d’istituto per del mese di aprile si svolgerà presso il Teatro Nuovo  nella  giornata di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NERDI’ 15 APRILE  2016 dalle ore 8.30 alle 11.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 xml:space="preserve">Docenti di sorveglianza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anuzzo, Nicoletti, Armillotta, Ferraro, Russo, Pollotti, Briguglio, Budetta, Menini, Rescio, Prandini, Terilli, Arbia, Modena, Locatelli, Pitardi, Perrelli, Biscione, Dotato, Giordano, Attianese, Fidenzio, </w:t>
      </w:r>
    </w:p>
    <w:p>
      <w:pPr>
        <w:pStyle w:val="Normal"/>
        <w:rPr/>
      </w:pPr>
      <w:r>
        <w:rPr/>
        <w:t xml:space="preserve">Baltieri, Bonacina, Bonizzato, Corsi, Dodoni, Esposito, Pachera, Sceni, Bettini, </w:t>
      </w:r>
    </w:p>
    <w:p>
      <w:pPr>
        <w:pStyle w:val="Normal"/>
        <w:rPr/>
      </w:pPr>
      <w:r>
        <w:rPr/>
        <w:t xml:space="preserve">Pulimeno, D’Urso, Torrisi, Bozzerla,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I docenti non previsti nell’elenco presteranno regolarmente servizio nelle rispettive sedi di insegnamento nelle classi che svolgeranno lezioni regolar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DS Lina Pellegatta</w:t>
      </w:r>
    </w:p>
    <w:sectPr>
      <w:footerReference w:type="default" r:id="rId5"/>
      <w:type w:val="nextPage"/>
      <w:pgSz w:w="11906" w:h="16838"/>
      <w:pgMar w:left="1152" w:right="1152" w:gutter="0" w:header="0" w:top="679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7:29:00Z</dcterms:created>
  <dc:creator>proto</dc:creator>
  <dc:description/>
  <cp:keywords/>
  <dc:language>en-US</dc:language>
  <cp:lastModifiedBy>giancarlo ceradini</cp:lastModifiedBy>
  <cp:lastPrinted>2016-04-09T09:29:00Z</cp:lastPrinted>
  <dcterms:modified xsi:type="dcterms:W3CDTF">2016-04-09T07:29:00Z</dcterms:modified>
  <cp:revision>2</cp:revision>
  <dc:subject/>
  <dc:title> </dc:title>
</cp:coreProperties>
</file>