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7352130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 282                                                                                    Verona, 21 marzo 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Sorveglianza assemblea di istituto del 21 marzo 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L’assemblea d’istituto per del mese di marzo si svolgerà presso l’Auditorium Verdi della Fiera di Verona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NEDI’ 21 MARZO  2016 dalle ore 8.15 alle 12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Docenti di sorveglianza I° TURNO 8.15/10.3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Adami, Albiero, Arancio, Armillotta, Belluzzo, Bonardi, Briguglio, Brugnone, Carli, Castellaccio, Chiocchetta, Conto, Desumma, Donnici, Doro, Dotato, Fantini, Fariello, Fraccaro, Greco, Guarino, Marazzi, Mazza, Mincione, Modena, Pasqualini, Petrillo, Polettini, Rossetti, Ruffo A, Sansonetto, Taddei, Tosi, Troiano, Viviani, Dodoni, Esposito, Bertazzolo, Sceni, Baltieri,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Docenti di sorveglianza:  II° TURNO 10.25/12.30</w:t>
      </w:r>
    </w:p>
    <w:p>
      <w:pPr>
        <w:pStyle w:val="Normal"/>
        <w:rPr/>
      </w:pPr>
      <w:r>
        <w:rPr/>
        <w:t xml:space="preserve">Arbia, Arcudi, Armenio, Balan, Ballarini, Bernabè, Bevilacqua, Biscione, Bozzerla, Calabrese, Chincarini, Ciano, Consolini, Crestoni, De Privitellio, Fidenzio, Fiore, Forte, Galvani, Granuzzo, Grigato, Menini, Milazzo, Morbioli, Napoli, Parladori, Pelosi, Pitardi, Pulimeno, Rigo, Riz, Ruggeri, Russo, Scarmagnan, Terilli, Torrisi, Toselli, Vanzini, Zoccatelli, Corsi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ocenti potranno parcheggiare all’interno della Fiera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e dovranno firmare l’elenco presenza in Segreteria Personale della Sede o in Segreteria della Succursal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8:00Z</dcterms:created>
  <dc:creator>proto</dc:creator>
  <dc:description/>
  <cp:keywords/>
  <dc:language>en-US</dc:language>
  <cp:lastModifiedBy>giancarlo ceradini</cp:lastModifiedBy>
  <cp:lastPrinted>2016-03-15T11:38:00Z</cp:lastPrinted>
  <dcterms:modified xsi:type="dcterms:W3CDTF">2016-03-15T10:38:00Z</dcterms:modified>
  <cp:revision>2</cp:revision>
  <dc:subject/>
  <dc:title> </dc:title>
</cp:coreProperties>
</file>