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697060865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2"/>
          <w:szCs w:val="22"/>
        </w:rPr>
        <w:t>Piazza Bernardi, 2 -  37129 Veron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 0458003721 -  Fax 0458002645  -  C.F. 80017760234</w:t>
      </w:r>
    </w:p>
    <w:p>
      <w:pPr>
        <w:pStyle w:val="Normal"/>
        <w:jc w:val="center"/>
        <w:rPr/>
      </w:pPr>
      <w:r>
        <w:rPr>
          <w:sz w:val="22"/>
          <w:szCs w:val="22"/>
        </w:rPr>
        <w:t>www.sanmicheli.gov.it – ufficio.protocollo@sanmicheli.gov.it - vris009002@pec.sanmicheli.it</w:t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Circ. n.60                                                                                                  Verona, 23 ottobre 2015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A TUTTI I DOCEN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AL PERSONALE ATA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AT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Oggetto: RETTIFICA Sorveglianza assemblea di istituto del 29 ottobre  2015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rPr/>
      </w:pPr>
      <w:r>
        <w:rPr/>
        <w:t>La prima assemblea d’istituto per l’anno in corso si svolgerà presso il Teatro Nuovo di Piazza Viviani nella  giornata di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GIOVEDI’ 29 OTTOBRE  2015 dalle ore 8.20 alle 12.5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Docenti di sorveglianza I° TURNO 8.30/10.30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Albiero, Arcudi, Armenio, Ballarini, Barbieri, Bastiani, Belluzzo, Bernabè, Biamonte, Bonamini, Bozzerla, Brugnone, Chiocchetta, Crestoni, D’Urso, DeCaro, Doro, Fiore, Forte, Genovizzi, Guglielmoni, Morbioli, Napoli A, Napoli R, Pasqualini, Pettena, Pulimeno, Taddei, Troiano Valle, Vincenti, Viviani, Zamboni, Zoccatelli, Fantini, Stocchini, Bellizzi, Modena, Ferraro, Giordano, Briguglio, Tomirotti, Ramanzini, Cristalli, Rescio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Docenti di sorveglianza:  II° TURNO 10.40/12.50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Adami, Arancio, Battello, Bellamoli, Butturini, Caddeo, Calabrese, Castellaccio, Chillemi, Cittarella, Consolini, Cont, Cunego, Desumma, DiLeo, Donnici, Fariello, Franchi, Gasparini, Grigato, Komjanc, Loprete, Meneghelli, Pelosi, Polettini, Rigo, Romio, Sansonetto, Scarmagnan, Todisco, Tolin, Torrisi, Toselli, Trentini, Granuzzo, Locatelli,, Russo, Parladori, Proni, Incorvaia, Arbia, Biscione, Menini, Perrelli, Orlando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I docenti non previsti nell’elenco presteranno regolarmente servizio nelle rispettive sedi di insegnamento e dovranno  firmare l’elenco presenza in Segreteria Personale della Sede o in Segreteria della Succursale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La DS Lina Pellegatta</w:t>
      </w:r>
    </w:p>
    <w:sectPr>
      <w:footerReference w:type="default" r:id="rId5"/>
      <w:type w:val="nextPage"/>
      <w:pgSz w:w="11906" w:h="16838"/>
      <w:pgMar w:left="1152" w:right="1152" w:gutter="0" w:header="0" w:top="679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50:00Z</dcterms:created>
  <dc:creator>proto</dc:creator>
  <dc:description/>
  <cp:keywords/>
  <dc:language>en-US</dc:language>
  <cp:lastModifiedBy>giancarlo ceradini</cp:lastModifiedBy>
  <cp:lastPrinted>2015-10-23T11:50:00Z</cp:lastPrinted>
  <dcterms:modified xsi:type="dcterms:W3CDTF">2015-10-23T09:50:00Z</dcterms:modified>
  <cp:revision>2</cp:revision>
  <dc:subject/>
  <dc:title> </dc:title>
</cp:coreProperties>
</file>