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9522167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 58                                                                                               Verona, 23 ottobre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29 ottobre 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La prima assemblea d’istituto per l’anno in corso si svolgerà presso il Teatro Nuovo di Piazza Viviani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OVEDI’ 29 OTTOBRE  2015 dalle ore 8.20 alle 12.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:  I° TURNO 8.20/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dami, Arancio, Battello, Bellamoli, Butturini, Caddeo, Calabrese, Castellaccio, Chillemi, Cittarella, Consolini, Cont, Cunego, Desumma, DiLeo, Donnici, Fariello, Franchi, Gasparini, Grigato, Komjanc, Loprete, Meneghelli, Pelosi, Polettini, Rigo, Romio, Sansonetto, Scarmagnan, Todisco, Tolin, Torrisi, Toselli, Trentini, Granuzzo, Locatelli,, Russo, Parladori, Proni, Incorvaia, Arbia, Biscione, Menini, Perrelli, Orland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 II° TURNO 10.30/10.5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biero, Arcudi, Armenio, Ballarini, Barbieri, Bastiani, Belluzzo, Bernabè, Biamonte, Bonamini, Bozzerla, Brugnone, Chiocchetta, Crestoni, D’Urso, DeCaro, Doro, Fiore, Forte, Genovizzi, Guglielmoni, Morbioli, Napoli A, Napoli R, Pasqualini, Pettena, Pulimeno, Taddei, Troiano Valle, Vincenti, Viviani, Zamboni, Zoccatelli, Fantini, Stocchini, Bellizzi, Modena, Ferraro, Giordano, Briguglio, Tomirotti, Ramanzini, Cristalli, Resci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 firmare l’elenco presenza in Segreteria Personale della Sede o in Segreteria della Succurs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3:00Z</dcterms:created>
  <dc:creator>proto</dc:creator>
  <dc:description/>
  <cp:keywords/>
  <dc:language>en-US</dc:language>
  <cp:lastModifiedBy>giancarlo ceradini</cp:lastModifiedBy>
  <cp:lastPrinted>2015-10-23T09:33:00Z</cp:lastPrinted>
  <dcterms:modified xsi:type="dcterms:W3CDTF">2015-10-23T07:33:00Z</dcterms:modified>
  <cp:revision>2</cp:revision>
  <dc:subject/>
  <dc:title> </dc:title>
</cp:coreProperties>
</file>