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640377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126                                                                                          Verona, 9 dicembre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Sorveglianza giornate autogestite del 17 e 18 dicembre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 xml:space="preserve">Si comunicano i docenti in sorveglianza durante le giornate autogestite che si svolgeranno in Succursale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OVEDI’ 17 dicembre 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Docenti di sorveglianza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lbiero, Ballarini, Battello, Castellaccio, Chiocchetta, Citarella, Consolini, Cont, Crestoni, Cunego, DeSumma, Doro, Fiore, Forte, Galvani, Gasparini, Greco L., Labella, Pelosi, Scarmagnan, Taddei, Tagliavini, Toselli, Vanzini, Zamboni, Fantini, Ferraro, Modena, Menini, Bertazzolo, Baltieri, Bonacina, Corsi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Ognuno secondo il proprio orario di servizi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ERDI’ 18 dicembre 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centi di sorveglianz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Arancio, Arcudi, Barbieri, Bellorio, Bernabè, Biamonte, Butturini, Carli, Donnici, Fraccaro, Franchi, Gallo, Grigato, Guglielmoni, Malagnini, Morbioli, Pasqualini, Piubello, Romio, Rossetti, Santo, Trentini, Valle, Vncenti, Zanolli, Prandini, Terilli, Pollotti, Giordano, Briguglio, Arbia, Pitardi, Biscione, Perrelli, Rescio, Castiglia, Bertazzolo, Baltieri, Bonacina, Corsi, Terilli.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Ognuno secondo il proprio orario di servizi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a Sede Centrale nelle proprie classi le cui aule saranno assegnate con successiva circolar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4:00Z</dcterms:created>
  <dc:creator>proto</dc:creator>
  <dc:description/>
  <cp:keywords/>
  <dc:language>en-US</dc:language>
  <cp:lastModifiedBy>giancarlo ceradini</cp:lastModifiedBy>
  <cp:lastPrinted>2011-12-05T12:26:00Z</cp:lastPrinted>
  <dcterms:modified xsi:type="dcterms:W3CDTF">2015-12-11T07:19:00Z</dcterms:modified>
  <cp:revision>3</cp:revision>
  <dc:subject/>
  <dc:title> </dc:title>
</cp:coreProperties>
</file>