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8.6pt;margin-top:7.7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13202856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sanmicheli.it - ufficio.protocollo@sanmicheli.it - vris009002@pec.sanmicheli.it</w:t>
      </w:r>
    </w:p>
    <w:p>
      <w:pPr>
        <w:pStyle w:val="Normal"/>
        <w:widowControl w:val="false"/>
        <w:rPr>
          <w:i/>
          <w:i/>
          <w:sz w:val="32"/>
          <w:szCs w:val="22"/>
          <w:lang w:val="en-GB"/>
        </w:rPr>
      </w:pPr>
      <w:r>
        <w:rPr>
          <w:i/>
          <w:sz w:val="3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11623"/>
      </w:tblGrid>
      <w:tr>
        <w:trPr/>
        <w:tc>
          <w:tcPr>
            <w:tcW w:w="1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SAMI INTEGRATIVI ALLA CLASSE SECONDA - CORSO SERVIZI COMMER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mbre 201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MAT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830"/>
        <w:gridCol w:w="830"/>
        <w:gridCol w:w="831"/>
        <w:gridCol w:w="830"/>
        <w:gridCol w:w="830"/>
        <w:gridCol w:w="830"/>
        <w:gridCol w:w="831"/>
        <w:gridCol w:w="831"/>
        <w:gridCol w:w="832"/>
        <w:gridCol w:w="831"/>
        <w:gridCol w:w="831"/>
        <w:gridCol w:w="831"/>
        <w:gridCol w:w="831"/>
        <w:gridCol w:w="832"/>
      </w:tblGrid>
      <w:tr>
        <w:trPr>
          <w:trHeight w:val="352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D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AGNA EL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. 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PPARAVA ENRI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UBI YASM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VICINI DAVI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CO DEBO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. A 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ONI FRANCES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 ADEL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CIU C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ICHI LAMIA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.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EDEH YASM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DIRITTO_____________________________</w:t>
        <w:tab/>
        <w:tab/>
        <w:t>TECNICHE PROF.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ED. FISICA____________________________</w:t>
        <w:tab/>
        <w:tab/>
        <w:t>INFORMATICA E LAB.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SCIENZE________________________________ </w:t>
        <w:tab/>
        <w:t>SPAGNOLO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ATEMATICA________________________</w:t>
        <w:tab/>
        <w:tab/>
        <w:t>FISICA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ITALIANO___________________________</w:t>
        <w:tab/>
        <w:tab/>
        <w:t>INGLESE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TORIA_____________________________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IL DIRIGENTE SCOLASTICO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(Prof.ssa Lina Pellegatta)</w:t>
      </w:r>
      <w:r>
        <w:rPr>
          <w:sz w:val="28"/>
          <w:szCs w:val="28"/>
        </w:rPr>
        <w:tab/>
      </w:r>
    </w:p>
    <w:sectPr>
      <w:type w:val="nextPage"/>
      <w:pgSz w:w="16838" w:h="23811"/>
      <w:pgMar w:left="90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2:00Z</dcterms:created>
  <dc:creator>magazzino</dc:creator>
  <dc:description/>
  <cp:keywords/>
  <dc:language>en-US</dc:language>
  <cp:lastModifiedBy>Lina Pellegatta</cp:lastModifiedBy>
  <cp:lastPrinted>2013-09-06T08:46:00Z</cp:lastPrinted>
  <dcterms:modified xsi:type="dcterms:W3CDTF">2014-09-08T08:13:00Z</dcterms:modified>
  <cp:revision>3</cp:revision>
  <dc:subject/>
  <dc:title> </dc:title>
</cp:coreProperties>
</file>