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779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8.6pt;margin-top:7.7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50405907" r:id="rId3"/>
        </w:object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sanmicheli.it - ufficio.protocollo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i/>
          <w:i/>
          <w:color w:val="000000"/>
          <w:sz w:val="32"/>
          <w:szCs w:val="22"/>
          <w:lang w:val="en-GB"/>
        </w:rPr>
      </w:pPr>
      <w:r>
        <w:rPr>
          <w:i/>
          <w:color w:val="000000"/>
          <w:sz w:val="3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2"/>
        <w:gridCol w:w="11088"/>
      </w:tblGrid>
      <w:tr>
        <w:trPr/>
        <w:tc>
          <w:tcPr>
            <w:tcW w:w="1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SAMI INTEGRATIVI ALLA CLASSE TERZA - CORSO M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mbre 201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MAT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0"/>
        <w:gridCol w:w="830"/>
        <w:gridCol w:w="833"/>
        <w:gridCol w:w="833"/>
        <w:gridCol w:w="834"/>
        <w:gridCol w:w="833"/>
        <w:gridCol w:w="833"/>
        <w:gridCol w:w="833"/>
        <w:gridCol w:w="833"/>
        <w:gridCol w:w="833"/>
        <w:gridCol w:w="834"/>
        <w:gridCol w:w="833"/>
        <w:gridCol w:w="833"/>
        <w:gridCol w:w="1315"/>
      </w:tblGrid>
      <w:tr>
        <w:trPr>
          <w:trHeight w:val="3528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GNO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 D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DID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F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INELLI GUGLIELM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AMMESSO</w:t>
            </w:r>
          </w:p>
        </w:tc>
      </w:tr>
      <w:tr>
        <w:trPr>
          <w:trHeight w:val="567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IONI BARBARA LETIZ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O A M.</w:t>
            </w:r>
          </w:p>
        </w:tc>
      </w:tr>
      <w:tr>
        <w:trPr>
          <w:trHeight w:val="567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 xml:space="preserve">VERONA,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CHIMICA____________________________</w:t>
        <w:tab/>
        <w:tab/>
        <w:t>INGLESE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DIRITTO_____________________________</w:t>
        <w:tab/>
        <w:tab/>
        <w:t>LAB. TECNOL.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ED. FISICA____________________________</w:t>
        <w:tab/>
        <w:tab/>
        <w:t>T.I.C._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SCIENZE______________________________</w:t>
        <w:tab/>
        <w:tab/>
        <w:t>MATEMATICA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FISICA_______________________________ </w:t>
        <w:tab/>
        <w:tab/>
        <w:t>STORIA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ITALIANO___________________________</w:t>
        <w:tab/>
        <w:tab/>
        <w:t>TEC. RAP. GRAF._______________________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widowControl w:val="false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32"/>
        </w:rPr>
        <w:t xml:space="preserve">     (Prof.ssa Lina Pellegatta)</w:t>
      </w:r>
      <w:r>
        <w:rPr>
          <w:sz w:val="32"/>
        </w:rPr>
        <w:tab/>
      </w:r>
    </w:p>
    <w:sectPr>
      <w:type w:val="nextPage"/>
      <w:pgSz w:w="16838" w:h="23811"/>
      <w:pgMar w:left="90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4:00Z</dcterms:created>
  <dc:creator>magazzino</dc:creator>
  <dc:description/>
  <cp:keywords/>
  <dc:language>en-US</dc:language>
  <cp:lastModifiedBy>Lina Pellegatta</cp:lastModifiedBy>
  <cp:lastPrinted>2011-09-05T13:20:00Z</cp:lastPrinted>
  <dcterms:modified xsi:type="dcterms:W3CDTF">2014-09-06T08:14:00Z</dcterms:modified>
  <cp:revision>2</cp:revision>
  <dc:subject/>
  <dc:title> </dc:title>
</cp:coreProperties>
</file>