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7674665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widowControl w:val="false"/>
        <w:rPr>
          <w:i/>
          <w:i/>
          <w:sz w:val="32"/>
          <w:szCs w:val="22"/>
          <w:lang w:val="en-GB"/>
        </w:rPr>
      </w:pPr>
      <w:r>
        <w:rPr>
          <w:i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1623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TERZA - CORSO SERVIZI COMMER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753"/>
        <w:gridCol w:w="754"/>
        <w:gridCol w:w="754"/>
        <w:gridCol w:w="755"/>
        <w:gridCol w:w="761"/>
        <w:gridCol w:w="752"/>
        <w:gridCol w:w="762"/>
        <w:gridCol w:w="756"/>
        <w:gridCol w:w="758"/>
        <w:gridCol w:w="762"/>
        <w:gridCol w:w="756"/>
        <w:gridCol w:w="762"/>
        <w:gridCol w:w="736"/>
        <w:gridCol w:w="756"/>
        <w:gridCol w:w="1315"/>
      </w:tblGrid>
      <w:tr>
        <w:trPr>
          <w:trHeight w:val="3528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ETTI ANDR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O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VELONGHI ENR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O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MOLI MAR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A QUINOMES CHRISTOPH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A M.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NI ALESS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A M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NOVIC T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A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BIOTTI ANGE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O</w:t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ADI AN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VERONA, 5/0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GLESE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DIRITTO_____________________________</w:t>
        <w:tab/>
        <w:tab/>
        <w:t>TECNICHE PROF.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ED. FISICA____________________________</w:t>
        <w:tab/>
        <w:tab/>
        <w:t>INFORMATICA E LAB.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CIENZE________________________________ </w:t>
        <w:tab/>
        <w:t>SPAGNOLO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MATEMATICA________________________</w:t>
        <w:tab/>
        <w:tab/>
        <w:t>CHIMICA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TALIANO___________________________</w:t>
        <w:tab/>
        <w:tab/>
        <w:t>FRANCESE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ORIA_____________________________</w:t>
        <w:tab/>
        <w:tab/>
        <w:t>TEDESCO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IL DIRIGENTE SCOLASTICO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(Prof.ssa Lina Pellegatta)</w:t>
      </w:r>
      <w:r>
        <w:rPr>
          <w:sz w:val="28"/>
          <w:szCs w:val="28"/>
        </w:rPr>
        <w:tab/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7:00Z</dcterms:created>
  <dc:creator>magazzino</dc:creator>
  <dc:description/>
  <cp:keywords/>
  <dc:language>en-US</dc:language>
  <cp:lastModifiedBy>Lina Pellegatta</cp:lastModifiedBy>
  <cp:lastPrinted>2013-09-06T08:46:00Z</cp:lastPrinted>
  <dcterms:modified xsi:type="dcterms:W3CDTF">2014-09-06T09:07:00Z</dcterms:modified>
  <cp:revision>2</cp:revision>
  <dc:subject/>
  <dc:title> </dc:title>
</cp:coreProperties>
</file>