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660853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22"/>
          <w:lang w:val="en-GB"/>
        </w:rPr>
      </w:pPr>
      <w:r>
        <w:rPr>
          <w:i/>
          <w:color w:val="000000"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12158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TERZA - CORSO SOCIO-SANI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33"/>
        <w:gridCol w:w="633"/>
        <w:gridCol w:w="633"/>
        <w:gridCol w:w="633"/>
        <w:gridCol w:w="642"/>
        <w:gridCol w:w="632"/>
        <w:gridCol w:w="634"/>
        <w:gridCol w:w="634"/>
        <w:gridCol w:w="642"/>
        <w:gridCol w:w="642"/>
        <w:gridCol w:w="634"/>
        <w:gridCol w:w="642"/>
        <w:gridCol w:w="632"/>
        <w:gridCol w:w="642"/>
        <w:gridCol w:w="641"/>
        <w:gridCol w:w="614"/>
        <w:gridCol w:w="2172"/>
      </w:tblGrid>
      <w:tr>
        <w:trPr>
          <w:trHeight w:val="352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NI ROSS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DINI LU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OSS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 SARA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VE NICOLO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A A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DES DA SILVA EMANU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ICHIELLO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</w:tbl>
    <w:p>
      <w:pPr>
        <w:pStyle w:val="Heading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VERONA, 05/09/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TALIANO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ORIA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GLESE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 LINGUA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RITTO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CIENZE UMANE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CIENZE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TEMATICA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IMICA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DUCAZIONE MUSICALE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TODOLOGIE OPERATIVE__________________________________                                       La DS Lina Pellegat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CIENZE MOTORIE__________________________________________    </w:t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34:00Z</dcterms:created>
  <dc:creator>magazzino</dc:creator>
  <dc:description/>
  <cp:keywords/>
  <dc:language>en-US</dc:language>
  <cp:lastModifiedBy>alessandra.manzoni</cp:lastModifiedBy>
  <cp:lastPrinted>2014-09-06T12:01:00Z</cp:lastPrinted>
  <dcterms:modified xsi:type="dcterms:W3CDTF">2014-09-06T10:52:00Z</dcterms:modified>
  <cp:revision>6</cp:revision>
  <dc:subject/>
  <dc:title> </dc:title>
</cp:coreProperties>
</file>