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97790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678.6pt;margin-top:7.7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31809795" r:id="rId3"/>
        </w:object>
      </w: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spacing w:before="0" w:after="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stituto Tecnico Attività Sociali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 0458003721 -  Fax 0458002645  -  C.F. 80017760234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ww.sanmicheli.it - ufficio.protocollo@sanmicheli.it - vris009002@pec.sanmicheli.it</w:t>
      </w:r>
    </w:p>
    <w:p>
      <w:pPr>
        <w:pStyle w:val="Normal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rPr>
          <w:i/>
          <w:i/>
          <w:color w:val="000000"/>
          <w:sz w:val="32"/>
          <w:szCs w:val="22"/>
          <w:lang w:val="en-GB"/>
        </w:rPr>
      </w:pPr>
      <w:r>
        <w:rPr>
          <w:i/>
          <w:color w:val="000000"/>
          <w:sz w:val="32"/>
          <w:szCs w:val="2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11445"/>
      </w:tblGrid>
      <w:tr>
        <w:trPr/>
        <w:tc>
          <w:tcPr>
            <w:tcW w:w="1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ESAMI INTEGRATIVI ALLA CLASSE  QUINTA - CORSO MO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embre 2014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</w:rPr>
            </w:pPr>
            <w:r>
              <w:rPr>
                <w:sz w:val="36"/>
              </w:rPr>
              <w:t>MAT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5"/>
        <w:gridCol w:w="814"/>
        <w:gridCol w:w="814"/>
        <w:gridCol w:w="814"/>
        <w:gridCol w:w="814"/>
        <w:gridCol w:w="814"/>
        <w:gridCol w:w="814"/>
        <w:gridCol w:w="814"/>
        <w:gridCol w:w="814"/>
        <w:gridCol w:w="1596"/>
        <w:gridCol w:w="1597"/>
      </w:tblGrid>
      <w:tr>
        <w:trPr>
          <w:trHeight w:val="3528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ME D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NDIDA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Z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P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sz w:val="26"/>
                <w:szCs w:val="26"/>
              </w:rPr>
              <w:t>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O</w:t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MANTE NOEM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MESSA U.</w:t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VERONA, 5 SETTEMBRE 201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TALIANO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TORIA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ATEMNATICA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CIENZE MOTORIE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ABORATORI TECNOLOGICI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PROGETTAZIONE TESSILE ABB. MODA COST.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ECNOLOGIE APPLICATE AI MATERIALI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GLESE_______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  <w:szCs w:val="28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IL DIRIGENTE SCOLASTICO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    (Prof.ssa Lina Pellegatta)</w:t>
        <w:tab/>
      </w:r>
    </w:p>
    <w:sectPr>
      <w:type w:val="nextPage"/>
      <w:pgSz w:w="16838" w:h="23811"/>
      <w:pgMar w:left="907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6:00Z</dcterms:created>
  <dc:creator>magazzino</dc:creator>
  <dc:description/>
  <cp:keywords/>
  <dc:language>en-US</dc:language>
  <cp:lastModifiedBy>alessandra.manzoni</cp:lastModifiedBy>
  <cp:lastPrinted>2014-09-06T11:55:00Z</cp:lastPrinted>
  <dcterms:modified xsi:type="dcterms:W3CDTF">2014-09-06T09:55:00Z</dcterms:modified>
  <cp:revision>4</cp:revision>
  <dc:subject/>
  <dc:title> </dc:title>
</cp:coreProperties>
</file>