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24 novembre 2015</w:t>
      </w:r>
    </w:p>
    <w:p>
      <w:pPr>
        <w:pStyle w:val="Normal"/>
        <w:rPr/>
      </w:pPr>
      <w:r>
        <w:rPr/>
        <w:t>Circ. N°  1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V (</w:t>
      </w:r>
      <w:r>
        <w:rPr>
          <w:color w:val="000000"/>
        </w:rPr>
        <w:t>Serv. Comm., Moda, Serv. Sanit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ORIENTAMENTO SEDE SUCCURSAL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LTERNANZA 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LTERNANZA S/L</w:t>
      </w:r>
      <w:r>
        <w:rPr>
          <w:color w:val="000000"/>
        </w:rPr>
        <w:t xml:space="preserve"> </w:t>
      </w:r>
      <w:r>
        <w:rPr/>
        <w:t>DELLE CLASSI V</w:t>
      </w:r>
    </w:p>
    <w:p>
      <w:pPr>
        <w:pStyle w:val="Normal"/>
        <w:jc w:val="right"/>
        <w:rPr>
          <w:color w:val="000000"/>
        </w:rPr>
      </w:pPr>
      <w:r>
        <w:rPr/>
        <w:t>AL RESPONSABILE TECNI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Turni degli studenti presso lo stand MIUR presso il Job&amp;Orienta (VeronaFiere)</w:t>
      </w:r>
    </w:p>
    <w:p>
      <w:pPr>
        <w:pStyle w:val="Normal"/>
        <w:spacing w:lineRule="auto" w:line="360"/>
        <w:jc w:val="both"/>
        <w:rPr/>
      </w:pPr>
      <w:r>
        <w:rPr/>
        <w:t>Si comunica che i sottoelencati studenti e docenti hanno dato la loro disponibilità per l’attività in oggetto. Gli studenti con il turno mattutino saranno esonerati dalle lezioni e dalla relativa giustificazione. Gli studenti con il turno pomeridiano saranno autorizzati a uscire alle 12.00.</w:t>
      </w:r>
    </w:p>
    <w:p>
      <w:pPr>
        <w:pStyle w:val="Normal"/>
        <w:spacing w:lineRule="auto" w:line="360"/>
        <w:jc w:val="both"/>
        <w:rPr/>
      </w:pPr>
      <w:r>
        <w:rPr/>
        <w:t xml:space="preserve">Il Responsabile Tecnico curerà l’allestimento e il disallestimento dello stand (pad. 7, area MIUR)                    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58"/>
        <w:gridCol w:w="2259"/>
        <w:gridCol w:w="225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Orienta</w:t>
            </w:r>
          </w:p>
          <w:p>
            <w:pPr>
              <w:pStyle w:val="Normal"/>
              <w:jc w:val="center"/>
              <w:rPr/>
            </w:pPr>
            <w:r>
              <w:rPr/>
              <w:t>(VeronaFie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 26-11-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 27-11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 28-11-1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.ssa Piubel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rato Ga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ssi Sar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tacu  Carme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. Fraccar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sagrande Iur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ssi Zen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colis Frances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.ssa Trenti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ssica Le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Sara Pasett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rof.ssa Arcud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dro  Giul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nilkyv Iri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azzolo Alice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. Bellamol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.ssa Arcud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sse Silv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ondani  Sar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uardini Miria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Tutti gli studenti che avranno partecipato a queste attività riceveranno un credito formativo che verrà loro assegnato dalle scriventi FSOF e quindi dagli stessi studenti consegnato al proprio coordinatore prima degli scrutini. L’attività svolta vale per lo studente anche come Alternanza S/L.</w:t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circolare la legga alla classe e annoti l’attività sul registro elettronico in agend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f.ssa </w:t>
      </w:r>
      <w:r>
        <w:rPr>
          <w:lang w:val="en-US" w:eastAsia="en-US"/>
        </w:rPr>
        <w:t>Filippa Caterina Arcudi</w:t>
        <w:tab/>
      </w:r>
      <w:r>
        <w:rPr/>
        <w:tab/>
        <w:tab/>
        <w:tab/>
        <w:tab/>
        <w:tab/>
        <w:t>Prof. ssa Lina Pellegata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Prof. Alberto </w:t>
      </w:r>
      <w:r>
        <w:rPr>
          <w:lang w:val="en-US" w:eastAsia="en-US"/>
        </w:rPr>
        <w:t>Bellamoli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SOF Orientamento</w:t>
        <w:tab/>
        <w:tab/>
        <w:tab/>
        <w:tab/>
        <w:tab/>
        <w:tab/>
        <w:tab/>
        <w:tab/>
        <w:t>Dirigente Scolast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31.4pt;margin-top:1.35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1636640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7:00Z</dcterms:created>
  <dc:creator>pellegatta</dc:creator>
  <dc:description/>
  <cp:keywords/>
  <dc:language>en-US</dc:language>
  <cp:lastModifiedBy>giancarlo ceradini</cp:lastModifiedBy>
  <cp:lastPrinted>2015-11-24T12:47:00Z</cp:lastPrinted>
  <dcterms:modified xsi:type="dcterms:W3CDTF">2015-11-24T11:47:00Z</dcterms:modified>
  <cp:revision>3</cp:revision>
  <dc:subject/>
  <dc:title>Istituto Superiore “Michele Sanmicheli”</dc:title>
</cp:coreProperties>
</file>