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AOODRVE Uff. IV</w:t>
        <w:tab/>
        <w:tab/>
        <w:tab/>
        <w:tab/>
        <w:tab/>
        <w:tab/>
        <w:tab/>
        <w:t>Venezia, 22 gennaio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Istituti Scolastici della reg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Attività formative organizzate dalla rete degli Istituti per la storia della Resistenza del Veneto sul tema “La violenza dal fascismo alla resistenza”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porta a conoscenza delle SS.LL che la rete degli Istituti per la storia della Resistenza del Veneto, in occasione delle celebrazioni per il 70^ della Resistenza, organizza, in tutta la regione, una serie di seminari rivolti ai docenti di ogni ordine e grado, aperti anche agli studenti e alla cittadinanza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riporta di seguito il calendario dei seminari, facendo presente che il programma completo è pubblicato sul sito dell’Istituto per la storia della Resistenza di Venezia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45"/>
        <w:gridCol w:w="2445"/>
      </w:tblGrid>
      <w:tr>
        <w:trPr>
          <w:trHeight w:val="50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rio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eo “Guggenheim”  Corso del Popolo, 80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nezia M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IS “ Catullo” via Garibaldi, 10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llu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eo “Fogazzaro” Contrà Burci, 2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7:30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lazzo Rinaldi (Sala Verde) P.za Rinaldi, 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8:0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8:0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8:00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veronese per la storia della Resistenza (Sala Perotti) via Cantarane, 26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 febbrai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 marzo 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30-17:30</w:t>
            </w:r>
          </w:p>
        </w:tc>
      </w:tr>
    </w:tbl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rdialmente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76"/>
        <w:ind w:left="5664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rancesca Sabella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Cs/>
          <w:color w:val="000080"/>
          <w:sz w:val="22"/>
          <w:szCs w:val="22"/>
        </w:rPr>
      </w:pPr>
      <w:r>
        <w:rPr>
          <w:rFonts w:cs="Tahoma" w:ascii="Tahoma" w:hAnsi="Tahoma"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firstLine="227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firstLine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04" w:footer="351" w:bottom="21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 - C.F. 80015150271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Pec: drve@postacert.istruzione.it - Ufficio IV - tel. 041 2723145/144/146/147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eastAsia="Verdana" w:cs="Verdana" w:ascii="Verdana" w:hAnsi="Verdana"/>
        <w:i/>
        <w:color w:val="808080"/>
        <w:sz w:val="16"/>
      </w:rPr>
      <w:t xml:space="preserve">  </w:t>
    </w:r>
    <w:r>
      <w:rPr>
        <w:rFonts w:cs="Verdana" w:ascii="Verdana" w:hAnsi="Verdana"/>
        <w:i/>
        <w:color w:val="808080"/>
        <w:sz w:val="16"/>
      </w:rPr>
      <w:t>e-mail:ufficio4.veneto@istruzione.it</w:t>
    </w:r>
  </w:p>
  <w:p>
    <w:pPr>
      <w:pStyle w:val="Foo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43"/>
      <w:gridCol w:w="8177"/>
    </w:tblGrid>
    <w:tr>
      <w:trPr>
        <w:trHeight w:val="405" w:hRule="atLeast"/>
      </w:trPr>
      <w:tc>
        <w:tcPr>
          <w:tcW w:w="9720" w:type="dxa"/>
          <w:gridSpan w:val="2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color w:val="000080"/>
              <w:sz w:val="22"/>
              <w:szCs w:val="22"/>
            </w:rPr>
            <w:drawing>
              <wp:inline distT="0" distB="0" distL="0" distR="0">
                <wp:extent cx="690880" cy="722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7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  <w:t>MINISTERO DELL’ISTRUZIONE, DELL’UNIVERSITÀ E DELLA RICERCA</w:t>
          </w:r>
        </w:p>
        <w:p>
          <w:pPr>
            <w:pStyle w:val="Normal"/>
            <w:tabs>
              <w:tab w:val="clear" w:pos="708"/>
              <w:tab w:val="left" w:pos="7533" w:leader="none"/>
            </w:tabs>
            <w:spacing w:lineRule="auto" w:line="252"/>
            <w:ind w:left="38" w:right="-142" w:hanging="0"/>
            <w:jc w:val="center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b/>
              <w:color w:val="808080"/>
              <w:sz w:val="20"/>
              <w:szCs w:val="20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i/>
              <w:color w:val="808080"/>
            </w:rPr>
            <w:t>Ufficio IV – Ordinamenti scolastici –Formazione - Diritto allo studio</w:t>
          </w:r>
        </w:p>
        <w:p>
          <w:pPr>
            <w:pStyle w:val="Normal"/>
            <w:rPr>
              <w:rFonts w:ascii="Verdana" w:hAnsi="Verdana" w:cs="Verdana"/>
              <w:i/>
              <w:i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i/>
              <w:color w:val="80808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0:00Z</dcterms:created>
  <dc:creator>M.I.U.R.</dc:creator>
  <dc:description/>
  <cp:keywords/>
  <dc:language>en-US</dc:language>
  <cp:lastModifiedBy>Istituto</cp:lastModifiedBy>
  <cp:lastPrinted>2014-10-30T13:07:00Z</cp:lastPrinted>
  <dcterms:modified xsi:type="dcterms:W3CDTF">2015-01-26T15:00:00Z</dcterms:modified>
  <cp:revision>2</cp:revision>
  <dc:subject/>
  <dc:title>MIURAOODRVEUff</dc:title>
</cp:coreProperties>
</file>