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419713625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/>
        <w:t>Piazza Bernardi, 2 - 37129 Veron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Tel 0458003721 -  Fax 0458002645  -  C.F. 80017760234</w:t>
      </w:r>
    </w:p>
    <w:p>
      <w:pPr>
        <w:pStyle w:val="Normal"/>
        <w:jc w:val="center"/>
        <w:rPr/>
      </w:pPr>
      <w:r>
        <w:rPr/>
        <w:t>Sede succursale Via Selinunte, 68 -  Tel.0454937530 – Fax 0454937531</w:t>
      </w:r>
    </w:p>
    <w:p>
      <w:pPr>
        <w:pStyle w:val="Normal"/>
        <w:jc w:val="center"/>
        <w:rPr/>
      </w:pPr>
      <w:r>
        <w:rPr/>
        <w:t>www.sanmicheli.gov.it – ufficio.protocollo@sanmicheli.gov.it - vris009002@pec.sanmicheli.i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ona, 19 settembre</w:t>
        <w:tab/>
        <w:t>2015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AI GENITORI delle classi quinte A,B,C,M,P,G,H,K,I e terze Q,F Iefp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 xml:space="preserve">AGLI ALUNNI 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AI COORDINATORI DI CLASSE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A TUTTI I DOCENTI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ALLA DSGA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ALL’UFFICIO MAGAZZINO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AGLI ATTI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GETTO: Uscita didattica EXPO </w:t>
      </w:r>
      <w:r>
        <w:rPr>
          <w:b/>
          <w:sz w:val="28"/>
          <w:szCs w:val="28"/>
        </w:rPr>
        <w:t>MARTEDI’20 OTTOBRE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commissione uscite e viaggi di istruzione ha individuato nel giorno Martedì 20 Ottobre 2015 la possibilità di effettuare una uscita didattica all’EXPO di Milano per le classi quinte e terze IeFP, approvata dal collegio docenti dell’istituto. Il costo del biglietto di ingresso scolastico è di € 10 e il costo del viaggio in pullman è di € 2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scuola chiede il </w:t>
      </w:r>
      <w:r>
        <w:rPr>
          <w:b/>
          <w:sz w:val="24"/>
          <w:szCs w:val="24"/>
          <w:u w:val="single"/>
        </w:rPr>
        <w:t>versamento di € 30</w:t>
      </w:r>
      <w:r>
        <w:rPr>
          <w:sz w:val="24"/>
          <w:szCs w:val="24"/>
        </w:rPr>
        <w:t xml:space="preserve"> sul bollettino di conto corrente postale n. 16521379 intestato all’Istituto Sanmicheli, oppure sul conto corrente bancario della scuo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BAN – </w:t>
      </w:r>
      <w:r>
        <w:rPr>
          <w:sz w:val="28"/>
          <w:szCs w:val="28"/>
        </w:rPr>
        <w:t>IT60M06225122941000000467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la seguente causal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</w:rPr>
        <w:t xml:space="preserve">Uscita didattica EXPO di Milano alunno/a ……classe…..” entro sabato  26 settembre 2015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ttestazione di versamento dovrà essere consegnata al coordinatore di classe entro il 26 settembr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ordinatore di classe raccolti tutti i bollettini li porterà all’Ufficio Protocollo in Sede Centrale oppure presso la Segreteria della succursale entro lunedì 28 settembre 201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artenza è prevista alle ore 7.00 e il rientro alle ore 22.00 da/a Piazzale Guard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referente della Commissione viagg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isa Bran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a DS Lina Pellegatt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16" w:after="116"/>
      <w:ind w:firstLine="232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0:53:00Z</dcterms:created>
  <dc:creator>Protocollo</dc:creator>
  <dc:description/>
  <cp:keywords/>
  <dc:language>en-US</dc:language>
  <cp:lastModifiedBy>giancarlo ceradini</cp:lastModifiedBy>
  <cp:lastPrinted>2015-09-19T11:52:00Z</cp:lastPrinted>
  <dcterms:modified xsi:type="dcterms:W3CDTF">2015-09-19T10:55:00Z</dcterms:modified>
  <cp:revision>3</cp:revision>
  <dc:subject/>
  <dc:title>ISTITUTO PROFESSIONALE DI STATO PER I SERVIZI</dc:title>
</cp:coreProperties>
</file>