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Verona, 3 novembre  2014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DEMECUM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ORGANIZZAZIONE E PAGAMENTI PER LE USCITE E I  VIAGGI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er tutte le uscite che prevedono costi fino a € 15</w:t>
      </w:r>
      <w:r>
        <w:rPr/>
        <w:t xml:space="preserve"> i docenti capocomitiva raccoglieranno il denaro necessario per affrontare le spese previste: è necessario </w:t>
      </w:r>
      <w:r>
        <w:rPr>
          <w:b/>
          <w:i/>
        </w:rPr>
        <w:t>avere a disposizione un elenco con firma per consegna della quota</w:t>
      </w:r>
      <w:r>
        <w:rPr/>
        <w:t xml:space="preserve"> da parte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er le uscite che prevedono costi superiori a € 15,</w:t>
      </w:r>
      <w:r>
        <w:rPr/>
        <w:t xml:space="preserve"> gli studenti individualmente dovranno effettuare il versamento della quota prevista tramite bollettino postale o bonifico on-line  intestato alla scuola (conto corrente postale n. 16521379 intestato a Istituto Superiore Michele Sanmicheli di Verona), indicando nella </w:t>
      </w:r>
      <w:r>
        <w:rPr>
          <w:b/>
          <w:u w:val="single"/>
        </w:rPr>
        <w:t>causale</w:t>
      </w:r>
      <w:r>
        <w:rPr/>
        <w:t xml:space="preserve"> il motivo del versamento, nome cognome dello studente e la classe, con scrittura chiara e in stampatell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b/>
          <w:b/>
          <w:i/>
          <w:i/>
        </w:rPr>
      </w:pPr>
      <w:r>
        <w:rPr>
          <w:b/>
          <w:i/>
          <w:sz w:val="8"/>
        </w:rPr>
        <w:br/>
      </w:r>
      <w:r>
        <w:rPr>
          <w:b/>
          <w:i/>
        </w:rPr>
        <w:t>I docenti che si dessero disponibili a raccogliere le quote di tutti gli studenti per effettuare un unico versamento tramite bollettino postale intestato alla scuola, se ne assumeranno ogni responsabilità; in tal caso nella causale di versamento si dovranno indicare la classe, il numero di  studenti/quote, il motivo del versamento e il nome del docente che lo effettua, vedi il segu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638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sz w:val="28"/>
          <w:szCs w:val="28"/>
          <w:u w:val="single"/>
        </w:rPr>
        <w:t>USCITA DIDATTICA IN ORARIO SCOLASTICO</w:t>
      </w:r>
      <w:r>
        <w:rPr/>
        <w:t xml:space="preserve">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(quindi di durata massima </w:t>
      </w:r>
      <w:r>
        <w:rPr>
          <w:b/>
          <w:u w:val="single"/>
        </w:rPr>
        <w:t>dalle ore 8.00 fino al termine delle lezioni</w:t>
      </w:r>
      <w:r>
        <w:rPr/>
        <w:t>)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l docente organizzatore propone per delibera l’uscita al consiglio di cla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Ottenuta la delibera del consiglio di classe, il docente organizzatore consegna il bollettino a tutti gli studenti per effettuare il pag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l docente organizzatore compila il modulo relativo all’uscita facendolo firmare a tutti i colleghi coinvol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Allega al modulo relativo all’uscita copia dell’orario di servizio di tutti i docenti accompagna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Allega elenco degli studenti che partecipano con ricevuta del bollettino postale oppure ricevuta del bonifico on-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L’Ufficio Magazzino produce la circolare relativa all’uscita, tale circolare vale anche come nomina per tutti i docenti coinvol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L’Ufficio Magazzino invia la circolare relativa all’uscita a tutto il personale (compreso l’ufficio personale affinché annoti l’assenza dei docenti in uscita per provvedere alle sostituzio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La circolare deve essere un file allegato ad una mail collettiva e riportare per esteso l’oggetto, ad es.: “uscita 3B a Milano dell’11 novembre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Nel caso in cui successivamente alla comunicazione per circolare subentrasse dei cambiamenti (ad esempio cambia un docente accompagnatore) sarà cura del docente capocomitiva avvertire l’Ufficio Magazzino e l’Ufficio Personal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Nel caso in cui l’uscita preveda il pagamento per qualsivoglia attività (acquisto biglietti, utilizzo di guide, spese di viaggio…) il docente dev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>Indicare all’Ufficio Magazzino i pagamenti da effettuare con tutti gli estremi necessar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>L’Ufficio Magazzino provvedere ad emettere i mandati di pagamento e, ove richiesto, dare al docente un acconto che va ritirato in banca presso la filiale di CARIVE indicata dalla Segreteria Contabilit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Al termine dell’uscita il docente deve rendicontare in tutti i casi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per ottenere un sald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per restituire l’eccesso sull’acconto avuto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per confermare la partecipazione dei docenti accompagnatori,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035" w:leader="none"/>
        </w:tabs>
        <w:jc w:val="both"/>
        <w:rPr/>
      </w:pPr>
      <w:r>
        <w:rPr/>
        <w:t>per confermare il nominativo degli alunni che hanno effettivamente partecipato all’usci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>Nel caso in cui le spese per l’uscita fossero INFERIORI a quanto preventivato e richiesto agli studenti, il docente organizzatore calcola la quota pro-capite da restituire e provvederà personalmente alla restituzione facendo firmare il reso sullo stesso elenco degli studenti in cui è stato annotato il pagament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SCITA DIDATTICA DELLA DURATA DI UNA GIORNATA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l docente organizzatore propone al consiglio di classe l’uscita affinché sia deliber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Ottenuta la delibera del consiglio, il docente organizzatore consegna una comunicazione destinata alle famiglie sull’uscita che intende realizzare e il bollettino a tutti gli studenti per effettuare il pag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Il docente organizzatore compila il modulo relativo all’uscita facendolo firmare a tutti i colleghi coinvol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Allega al modulo relativo all’uscita copia dell’orario di servizio di tutti i docenti accompagnat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Allega l’elenco degli studenti che partecipano con ricevuta del bollettino postale oppure ricevuta del bonifico on-l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L’Ufficio Magazzino produce la circolare relativa all’uscita, tale circolare vale anche come nomina per tutti i docenti coinvol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L’Ufficio Magazzino invia la circolare relativa all’uscita a tutto il personale (compreso l’ufficio personale affinché annoti l’assenza dei docenti in uscita per provvedere alle sostituzion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La circolare deve essere un file allegato ad una mail collettiva e riportare per esteso l’oggetto, ad es.: “uscita 3B a Milano dell’11 novembre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jc w:val="both"/>
        <w:rPr/>
      </w:pPr>
      <w:r>
        <w:rPr/>
        <w:t>Nel caso in cui successivamente alla comunicazione per circolare subentrassero dei cambiamenti (ad esempio cambia un docente accompagnatore) sarà cura del docente capocomitiva avvertire l’Ufficio Magazzino e l’Ufficio Personal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Nel caso in cui l’uscita preveda il pagamento per qualsivoglia attività (acquisto biglietti, utilizzo di guide, spese di viaggio…) il docente dev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>Indicare all’Ufficio Magazzino i pagamenti da effettuare con tutti gli estremi necessa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L’Ufficio Magazzino provvedere ad emettere i mandati di pagamento e, ove richiesto, dare al docente un acconto che va ritirato in banca presso la filiale di </w:t>
      </w:r>
      <w:r>
        <w:rPr>
          <w:color w:val="FF0000"/>
          <w:highlight w:val="yellow"/>
        </w:rPr>
        <w:t>CARIVE</w:t>
      </w:r>
      <w:r>
        <w:rPr/>
        <w:t xml:space="preserve"> indicata dalla Segreteria Contabilità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Al termine dell’uscita il docente deve rendicontare in tutti i casi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/>
        <w:t xml:space="preserve">per ottenere un saldo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/>
        <w:t>per restituire l’eccesso sull’acconto avut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/>
        <w:t>per confermare la partecipazione dei docenti accompagnatori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35" w:leader="none"/>
        </w:tabs>
        <w:jc w:val="both"/>
        <w:rPr/>
      </w:pPr>
      <w:r>
        <w:rPr/>
        <w:t>per confermare il nominativo degli alunni che hanno effettivamente partecipato all’usc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>Nel caso in cui le spese per l’uscita fossero INFERIORI a quanto preventivato e richiesto agli studenti, il docente organizzatore calcola la quota pro-capite da restituire e provvederà personalmente alla restituzione facendo firmare il reso sullo stesso elenco degli studenti in cui è stato annotato il pag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35" w:leader="none"/>
        </w:tabs>
        <w:jc w:val="both"/>
        <w:rPr/>
      </w:pPr>
      <w:r>
        <w:rPr/>
        <w:t>I docenti accompagnatori hanno diritto al rimborso di un pasto del valore di € 22,26 purché documentato con fattura o scontrino fiscale intestato al docente, con codice fiscale e che riporti l’indicazione “menù a prezzo fisso” oppure “menù completo”, oltre alle 8 ore di uscita il docente ha diritto a 2 pasti per complessivi € 44,52 purché documentato. Non è possibile rimborsare il consumo di un panino, di un solo primo e di un solo secondo né è possibile accettare fatture e scontrini cumulativ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IAGGI DI ISTRUZIONE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b/>
          <w:sz w:val="28"/>
          <w:szCs w:val="28"/>
          <w:u w:val="single"/>
        </w:rPr>
        <w:t>DELLA DURATA UGUALE O SUPERIORE A 2 GIORNI: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/>
        <w:t>Il responsabile della commissione viaggi indica ai consigli di classe le mete preferenziale e i periodi in cui effettuare i via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/>
        <w:t>I consigli di classe possono deliberare il viaggio indicando docenti accompagnatori e sostit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/>
        <w:t>Il docente responsabile dei viaggi di istruzione indice la gara d’appalto e, allo scadere, individua le agenzie che si aggiudicano i viag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jc w:val="both"/>
        <w:rPr/>
      </w:pPr>
      <w:r>
        <w:rPr/>
        <w:t>Il docente responsabile dei viaggi consegna i prospetti comparativi al DS per l’approvazione in giunta esecutiva e in consiglio di istituto;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la procedura successiva segue la stessa traccia delle uscite di una giornata.</w:t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1080" w:hanging="0"/>
        <w:rPr/>
      </w:pPr>
      <w:r>
        <w:rPr/>
        <w:t>La DS Lina Pellegatt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1348538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0"/>
        <w:szCs w:val="20"/>
      </w:rPr>
      <w:t>Piazza Bernardi, 2 -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4:00Z</dcterms:created>
  <dc:creator>pellegatta</dc:creator>
  <dc:description/>
  <cp:keywords/>
  <dc:language>en-US</dc:language>
  <cp:lastModifiedBy>luisa branzi</cp:lastModifiedBy>
  <cp:lastPrinted>2013-11-22T09:04:00Z</cp:lastPrinted>
  <dcterms:modified xsi:type="dcterms:W3CDTF">2014-11-10T13:28:00Z</dcterms:modified>
  <cp:revision>7</cp:revision>
  <dc:subject/>
  <dc:title>Istituto Superiore “Michele Sanmicheli”</dc:title>
</cp:coreProperties>
</file>