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b/>
          <w:bCs/>
        </w:rPr>
        <w:t xml:space="preserve">IL BORGO DI DOZZA 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i/>
          <w:iCs/>
        </w:rPr>
        <w:t>ARTE, STORIA E OSTERIA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</w:rPr>
        <w:t>18 novembre 2017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14365" cy="27330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273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Il Borgo Medievale di Dozza è posto sul crinale di una collina che domina la valle del fiume Sellustra e scende dolcemente verso la via Emilia.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</w:rPr>
        <w:t>Il suo centro storico, dalla caratteristica forma a fuso, conserva intatto l’originale tessuto edilizio di stampo medioevale e la possente Rocca Sforzesca. Nei suggestivi sotterranei è situata l'Enoteca Regionale dove si trovano esposte oltre 800 etichette selezionate.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</w:rPr>
        <w:t xml:space="preserve">Dozza è attraversata dalla Strada dei Vini e Sapori Colli d'Imola. La Biennale del Muro Dipinto, nata negli anni sessanta, ha regalato al piccolo borgo una vera galleria d'arte moderna a cielo aperto sui muri delle case. Un’antologia pittorica di singolare interesse che rende unico uno dei cento “Borghi più Belli d’Italia” e rivela la passione per il vino.  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PROGRAMMA: 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re 9.30   Partenza in pullman privato da Bologna – Incontro in via Zamboni 32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re 10.30 Visita alla Rocca Sforzesca e all'Enoteca Regionale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re 12.00 Pranzo tipico presso l'Osteria del Borgo con wine tasting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Ore 14.00 Visita al Muro Dipinto  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Rientro alle 14.30 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Quota individuale di partecipazione: 55 euro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Include: pullman privato, guida turistica professionale, ingresso alla Rocca Sforzesca, degustazione di vini del territorio, pranzo tipico in osteria – si raccomanda abbigliamento comodo e caldo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ntenutocornice">
    <w:name w:val="Contenuto cornice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07:48:00Z</dcterms:created>
  <dc:creator>jacopo</dc:creator>
  <dc:description/>
  <dc:language>en-US</dc:language>
  <cp:lastModifiedBy>User</cp:lastModifiedBy>
  <dcterms:modified xsi:type="dcterms:W3CDTF">2017-09-24T07:48:00Z</dcterms:modified>
  <cp:revision>2</cp:revision>
  <dc:subject/>
  <dc:title/>
</cp:coreProperties>
</file>