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19 agosto 2016                                                                     prot. n. 52456/I1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ubblicazione avviso per il reclutamento dei docenti di sostegno e nuova pubblicazione dell’avviso per il reclutamento dei docenti su posti comuni e per il potenz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odierna sull’albo on line della scuola SANMICHELI (VRIS009002) si pubbl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avviso relativo al reclutamento dei docenti da destinare a posti di sostegno, vista la comunicazione dell’UST prot. n. 0007029 del 18/08/2016</w:t>
      </w:r>
    </w:p>
    <w:p>
      <w:pPr>
        <w:pStyle w:val="Normal"/>
        <w:numPr>
          <w:ilvl w:val="0"/>
          <w:numId w:val="2"/>
        </w:numPr>
        <w:rPr/>
      </w:pPr>
      <w:r>
        <w:rPr/>
        <w:t>Un nuovo avviso che sostituisce e annulla il precedente di pari oggetto pubblicato in data 18/08/2016 relativo al reclutamento dei docenti su posti comuni e di potenziamento. La nuova pubblicazione si rende necessaria in autotutela per avervi riscontrato un errore materiale.</w:t>
      </w:r>
    </w:p>
    <w:p>
      <w:pPr>
        <w:pStyle w:val="Normal"/>
        <w:rPr/>
      </w:pPr>
      <w:r>
        <w:rPr/>
        <w:t xml:space="preserve">Per entrambi gli avvisi la scadenza entro cui i candidati devono inviare all’indirizzo </w:t>
      </w:r>
      <w:hyperlink r:id="rId4">
        <w:r>
          <w:rPr>
            <w:rStyle w:val="InternetLink"/>
          </w:rPr>
          <w:t>ufficio.protocollo@sanmicheli.gov.it</w:t>
        </w:r>
      </w:hyperlink>
      <w:r>
        <w:rPr/>
        <w:t xml:space="preserve"> la formale accettazione dell’incarico loro offerto sono le ore 23.59 del 21 agosto 2016, come precisato dall’art. 6 degli avv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1354033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yperlink" Target="mailto:ufficio.protocollo@sanmicheli.go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8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8-19T09:18:00Z</dcterms:modified>
  <cp:revision>2</cp:revision>
  <dc:subject/>
  <dc:title>Istituto Superiore “Michele Sanmicheli”</dc:title>
</cp:coreProperties>
</file>