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 giugno 2016                                                                             prot./Circ  n.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perazioni di fine anno, scru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sul sito al link OPERAZIONI DI FINE ANNO è possibile reperire tutta la modulistica necessaria alle operazioni di scrutinio nonché le circolari (destinate ai docenti e ai genitori) e il vademe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unedì 6 giugno sarà disponibile sempre sul sito e sempre al link OPERAZIONI DI FINE ANNO tutta la modulistica per la rendicontazione individuale, per la rendicontazione dei responsabili di gruppi di lavoro, di commissione e per le FSOF, per la valorizzazione del lavoro docente e l’accesso al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772708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3:00Z</dcterms:created>
  <dc:creator>pellegatta</dc:creator>
  <dc:description/>
  <cp:keywords/>
  <dc:language>en-US</dc:language>
  <cp:lastModifiedBy>giancarlo ceradini</cp:lastModifiedBy>
  <cp:lastPrinted>2016-06-01T12:02:00Z</cp:lastPrinted>
  <dcterms:modified xsi:type="dcterms:W3CDTF">2016-06-01T10:19:00Z</dcterms:modified>
  <cp:revision>3</cp:revision>
  <dc:subject/>
  <dc:title>Istituto Superiore “Michele Sanmicheli”</dc:title>
</cp:coreProperties>
</file>