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OCEN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T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evimento settimanale dei doc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ubblica l’orario di ricevimento settimanale dei docenti che verrà reso noto a tutti gli studenti e alle loro famiglie tramite circolare e pubblicazione sul s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che NON hanno provveduto in tempi e nei modi dovuti a comunicare il loro orario di ricevimento, se lo troveranno assegnato d’uffi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ORA DI RICEVIMENTO NON POTRA’ ESSERE CAMBIATA FINO ALLA STESURA DEL NUOVO O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evimento settimanale DIVERSAMENTE da quanto indicato nel calendario annuale delle attività, avrà inizio da LUNEDI’ 19 OTTOBR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ccomanderà alle famiglie di “prenotare” il colloquio tuttavia NON è un obbligo – né il ricevimento deve essere subordinato ad una precedente richi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8026864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1:00Z</dcterms:created>
  <dc:creator>rachele.tosco</dc:creator>
  <dc:description/>
  <cp:keywords/>
  <dc:language>en-US</dc:language>
  <cp:lastModifiedBy>giancarlo ceradini</cp:lastModifiedBy>
  <cp:lastPrinted>2015-10-15T10:29:00Z</cp:lastPrinted>
  <dcterms:modified xsi:type="dcterms:W3CDTF">2015-10-15T08:41:00Z</dcterms:modified>
  <cp:revision>2</cp:revision>
  <dc:subject/>
  <dc:title>Istituto Superiore “Michele Sanmicheli”</dc:title>
</cp:coreProperties>
</file>