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 marzo 2015                                                                                 circ n.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 DOCENTE ED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 tutto il personale docente ed ATA, a tempo determinato (purché in servizio nei giorni 3, 4, 5 marzo 2015) e indeterminato che nei giorni 3, 4, 5 MARZO 2015 si svolgeranno le elezioni per il rinnovo delle RSU di istituto.</w:t>
      </w:r>
    </w:p>
    <w:p>
      <w:pPr>
        <w:pStyle w:val="Normal"/>
        <w:rPr/>
      </w:pPr>
      <w:r>
        <w:rPr/>
        <w:t>Sarà costituito un unico seggio nella sede centrale in piazza Bernardi 2 presso la vicepresidenza con orario dalle 8.30 alle 13.30.</w:t>
      </w:r>
    </w:p>
    <w:p>
      <w:pPr>
        <w:pStyle w:val="Normal"/>
        <w:rPr/>
      </w:pPr>
      <w:r>
        <w:rPr/>
        <w:t>Gli elettori per essere ammessi al voto, devono esibire un documento di riconoscimento personale. In mancanza di documento personale dovranno essere riconosciuti da almeno 2 degli scrutatori del seggio, di tale circostanza deve essere dato atto nel verbale concernenti le operazioni eletto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553292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02T11:42:00Z</dcterms:modified>
  <cp:revision>2</cp:revision>
  <dc:subject/>
  <dc:title>Istituto Superiore “Michele Sanmicheli”</dc:title>
</cp:coreProperties>
</file>