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Istituto Istruzione Superiore “M.Sanmicheli”, Verona</w:t>
      </w:r>
    </w:p>
    <w:p>
      <w:pPr>
        <w:pStyle w:val="Normal"/>
        <w:jc w:val="center"/>
        <w:rPr/>
      </w:pPr>
      <w:r>
        <w:rPr>
          <w:b/>
        </w:rPr>
        <w:t>SCRUTINI FINE 1° TRIMESTR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cedere al sistema attraverso il sito www.sanmicheli.gov.it al link Servizi OnLine-&gt;Registro Mastercom. L’accesso è consentito anche dall’esterno della rete Sanmicheli, via internet.</w:t>
      </w:r>
    </w:p>
    <w:p>
      <w:pPr>
        <w:pStyle w:val="Normal"/>
        <w:rPr/>
      </w:pPr>
      <w:r>
        <w:rPr/>
        <w:t>Si prega adoperare Mozilla Firefox, Opera o Google Ch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quindi</w:t>
      </w:r>
    </w:p>
    <w:p>
      <w:pPr>
        <w:pStyle w:val="Normal"/>
        <w:numPr>
          <w:ilvl w:val="0"/>
          <w:numId w:val="1"/>
        </w:numPr>
        <w:rPr/>
      </w:pPr>
      <w:r>
        <w:rPr/>
        <w:t>nome utente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  <w:r>
        <w:rPr/>
        <w:fldChar w:fldCharType="begin"/>
      </w:r>
      <w:r>
        <w:rPr/>
        <w:instrText xml:space="preserve"> MERGEFIELD pw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nserire i voti di fine Trimestre/Pentamestre cliccare l’icona ‘Pagell. (1)’, selezionare la classe (2) e successivamente ‘Gestione Tabell.’(3) </w:t>
      </w:r>
      <w:r>
        <w:rPr>
          <w:rFonts w:eastAsia="Wingdings" w:cs="Wingdings" w:ascii="Wingdings" w:hAnsi="Wingdings"/>
        </w:rPr>
        <w:t></w:t>
      </w:r>
      <w:r>
        <w:rPr/>
        <w:t xml:space="preserve"> ‘Modifica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140</wp:posOffset>
                </wp:positionH>
                <wp:positionV relativeFrom="paragraph">
                  <wp:posOffset>561975</wp:posOffset>
                </wp:positionV>
                <wp:extent cx="523875" cy="44767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2pt;margin-top:44.2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171575</wp:posOffset>
                </wp:positionV>
                <wp:extent cx="533400" cy="30480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95pt;margin-top:92.25pt;width:4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876300</wp:posOffset>
                </wp:positionV>
                <wp:extent cx="533400" cy="44767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7pt;margin-top:69pt;width:4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5891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pongono ora due alternative:</w:t>
      </w:r>
    </w:p>
    <w:p>
      <w:pPr>
        <w:pStyle w:val="Normal"/>
        <w:ind w:left="180" w:hanging="0"/>
        <w:rPr/>
      </w:pPr>
      <w:r>
        <w:rPr>
          <w:b/>
        </w:rPr>
        <w:t>Procedura 1)</w:t>
      </w:r>
      <w:r>
        <w:rPr/>
        <w:t xml:space="preserve"> far effettuare al sistema un calcolo automatico della media dei voti e la somma delle ore di assenza.</w:t>
      </w:r>
    </w:p>
    <w:p>
      <w:pPr>
        <w:pStyle w:val="Normal"/>
        <w:ind w:left="180" w:hanging="0"/>
        <w:rPr/>
      </w:pPr>
      <w:r>
        <w:rPr>
          <w:b/>
        </w:rPr>
        <w:t xml:space="preserve">Procedura 2) </w:t>
      </w:r>
      <w:r>
        <w:rPr/>
        <w:t>inserire manualmente la proposta di voto per fine trimestre e il totale delle assenze.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Procedur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ccare su “Inserimento Automatico’, impostare su ‘SI’ l’opzione di inserimento automatico voti e assenze e confermare con il pulsante 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0" cy="310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384" r="15835" b="2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ccessivamente è possibile eseguire la </w:t>
      </w:r>
      <w:r>
        <w:rPr>
          <w:b/>
        </w:rPr>
        <w:t>procedura 2 per verificare che l’inserimento automatico sia avvenuto.</w:t>
        <w:br/>
      </w:r>
      <w:r>
        <w:rPr/>
        <w:t xml:space="preserve">La procedura 1 si può ripetere più volte ricordando che i dati eventualmente inseriti/corretti manualmente, </w:t>
      </w:r>
      <w:r>
        <w:rPr>
          <w:b/>
        </w:rPr>
        <w:t>vengono interamente sovrascritti nel ripetere la procedura di calcolo auto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cedura 2</w:t>
      </w:r>
    </w:p>
    <w:p>
      <w:pPr>
        <w:pStyle w:val="Normal"/>
        <w:rPr/>
      </w:pPr>
      <w:r>
        <w:rPr/>
        <w:t>Cliccare su ‘MODIFICA’, cliccare sul nome della materia ed inserire voti ed assenze. Al termine  dell’inserimento voti, cliccare ‘OK’ in fondo alla t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desidera stampare un riepilogo dei dati immessi cliccare l’icona ‘Pagell.’, selezionare la classe successivamente ‘Gestione Tabell.’ </w:t>
      </w:r>
      <w:r>
        <w:rPr>
          <w:rFonts w:eastAsia="Wingdings" w:cs="Wingdings" w:ascii="Wingdings" w:hAnsi="Wingdings"/>
        </w:rPr>
        <w:t></w:t>
      </w:r>
      <w:r>
        <w:rPr/>
        <w:t xml:space="preserve"> ‘Tabellone prof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 </w:t>
      </w:r>
    </w:p>
    <w:p>
      <w:pPr>
        <w:pStyle w:val="Normal"/>
        <w:numPr>
          <w:ilvl w:val="0"/>
          <w:numId w:val="2"/>
        </w:numPr>
        <w:rPr/>
      </w:pPr>
      <w:r>
        <w:rPr/>
        <w:t>I coordinatori di classe accedono ai voti di tutte le mater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centi di laboratorio qualora in copresenza con il docente teorico, inseriscono i loro voti “Pratici” nell’apposita colonna dei voti della disciplina Teorica. </w:t>
      </w:r>
      <w:r>
        <w:rPr>
          <w:b/>
        </w:rPr>
        <w:t>In questo caso è sconsigliato l’uso del calcolo automatico dei voti</w:t>
      </w:r>
      <w:r>
        <w:rPr/>
        <w:t xml:space="preserve"> in quanto la procedura effettuata da un docente, sovrascriverebbe i dati inseriti dall’altro doc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centi di laboratorio </w:t>
      </w:r>
      <w:r>
        <w:rPr>
          <w:b/>
        </w:rPr>
        <w:t>qualora in copresenza ma ciascuno con la propria materia, possono utilizzare la procedura di calcolo automatico.</w:t>
      </w:r>
    </w:p>
    <w:p>
      <w:pPr>
        <w:pStyle w:val="Normal"/>
        <w:numPr>
          <w:ilvl w:val="0"/>
          <w:numId w:val="2"/>
        </w:numPr>
        <w:rPr/>
      </w:pPr>
      <w:r>
        <w:rPr/>
        <w:t>Per problemi tecnici rivolgersi a Gioacchino de Lucia (resp.tecnico@sanmicheli.gov.it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7:00Z</dcterms:created>
  <dc:creator>gioadelu</dc:creator>
  <dc:description/>
  <cp:keywords/>
  <dc:language>en-US</dc:language>
  <cp:lastModifiedBy>giancarlo ceradini</cp:lastModifiedBy>
  <dcterms:modified xsi:type="dcterms:W3CDTF">2015-12-17T07:07:00Z</dcterms:modified>
  <cp:revision>2</cp:revision>
  <dc:subject/>
  <dc:title>Istituto Superiore “M</dc:title>
</cp:coreProperties>
</file>