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 n. </w:t>
        <w:tab/>
        <w:t>368</w:t>
        <w:tab/>
        <w:tab/>
        <w:tab/>
        <w:tab/>
        <w:tab/>
        <w:tab/>
        <w:tab/>
        <w:tab/>
        <w:tab/>
        <w:t>Verona, 5 maggi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LI ALUNNI della classe 3F</w:t>
      </w:r>
    </w:p>
    <w:p>
      <w:pPr>
        <w:pStyle w:val="Normal"/>
        <w:rPr>
          <w:b/>
          <w:b/>
        </w:rPr>
      </w:pPr>
      <w:r>
        <w:rPr>
          <w:b/>
        </w:rPr>
        <w:t>A TUTTI I DOCENTI</w:t>
      </w:r>
    </w:p>
    <w:p>
      <w:pPr>
        <w:pStyle w:val="Normal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OGGETTO: servizio presso teatro Orsoline per il 6 maggio 2016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i pubblica l'elenco delle ragazze di 3 F che venerdì 6 maggio svolgeranno servizio presso il Teatro delle Suore Orsoline, via Muro Padri, 20 assieme alla prof.ssa Vania Doro.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aranno presenti dalle ore 8.00 alle ore 12.55 e poi torneranno a casa con i propri mezzi.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DOMENTII MIHAELA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FEKO GLEIDIS</w:t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color w:val="000000"/>
        </w:rPr>
        <w:t>3. FUENTES PAULA CAMILLE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GORDICIUC PETRONELA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PERLATI SARA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POSENATO ELENA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VENDERLAN CHIARA</w:t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color w:val="000000"/>
        </w:rPr>
        <w:t xml:space="preserve">Le due alunne, di seguiti indicate, saranno presenti </w:t>
      </w:r>
      <w:r>
        <w:rPr>
          <w:rStyle w:val="StrongEmphasis"/>
          <w:rFonts w:cs="Calibri" w:ascii="Calibri" w:hAnsi="Calibri"/>
          <w:color w:val="000000"/>
        </w:rPr>
        <w:t>anche</w:t>
      </w:r>
      <w:r>
        <w:rPr>
          <w:rFonts w:cs="Calibri" w:ascii="Calibri" w:hAnsi="Calibri"/>
          <w:color w:val="000000"/>
        </w:rPr>
        <w:t> nel turno della sera dalle ore 19.30 fino alla fine dello spettacolo.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DERLAN CHIARA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RDICIUC PETRONELA</w:t>
      </w:r>
    </w:p>
    <w:p>
      <w:pPr>
        <w:pStyle w:val="NormaleWeb"/>
        <w:shd w:fill="FFFFFF" w:val="clear"/>
        <w:spacing w:before="280" w:after="240"/>
        <w:rPr/>
      </w:pPr>
      <w:r>
        <w:rPr>
          <w:rFonts w:cs="Calibri" w:ascii="Calibri" w:hAnsi="Calibri"/>
          <w:color w:val="000000"/>
        </w:rPr>
        <w:t>​</w:t>
      </w: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5442517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5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6-05-06T07:25:00Z</dcterms:modified>
  <cp:revision>2</cp:revision>
  <dc:subject/>
  <dc:title>Istituto Superiore “Michele Sanmicheli”</dc:title>
</cp:coreProperties>
</file>