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.. N° 39</w:t>
        <w:tab/>
        <w:tab/>
        <w:tab/>
        <w:tab/>
        <w:tab/>
        <w:tab/>
        <w:tab/>
        <w:tab/>
        <w:t>Verona, 12 ottobr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I GLI STUDENTI</w:t>
      </w:r>
    </w:p>
    <w:p>
      <w:pPr>
        <w:pStyle w:val="Normal"/>
        <w:rPr/>
      </w:pPr>
      <w:r>
        <w:rPr/>
        <w:t>A TUTTE LE FAMIGLIE</w:t>
      </w:r>
    </w:p>
    <w:p>
      <w:pPr>
        <w:pStyle w:val="Normal"/>
        <w:rPr/>
      </w:pPr>
      <w:r>
        <w:rPr/>
        <w:t xml:space="preserve">UFFICIO DIDATTICA </w:t>
      </w:r>
    </w:p>
    <w:p>
      <w:pPr>
        <w:pStyle w:val="Normal"/>
        <w:rPr/>
      </w:pPr>
      <w:r>
        <w:rPr/>
        <w:t>ATT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assemblea d’ istituto del  29 ottobr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rima assemblea d’istituto per l’anno in corso si svolgerà presso il Teatro Nuovo di Piazza Viviani nella giornata di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>GIOVEDI’ 29 OTTOBRE  2015</w:t>
      </w:r>
    </w:p>
    <w:p>
      <w:pPr>
        <w:pStyle w:val="Normal"/>
        <w:ind w:left="708" w:hanging="708"/>
        <w:jc w:val="center"/>
        <w:rPr/>
      </w:pPr>
      <w:r>
        <w:rPr/>
        <w:t>I° TURNO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/>
        <w:t xml:space="preserve">ore 8.20 ingresso degli studenti delle classi : 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/>
        <w:t xml:space="preserve">CORSO A ; CORSO B ; CORSO F ; CORSO G ; CORSO H ; CORSO M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ore 8.30 appello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re 8.45 presentazione delle candidature degli studenti al Consiglio di istituto e alla Consulta Provinciale degli studenti per le Elezioni del 30 ottobre 2015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/>
        <w:t>ore 10.30</w:t>
      </w:r>
      <w:r>
        <w:rPr>
          <w:b/>
        </w:rPr>
        <w:t xml:space="preserve"> </w:t>
      </w:r>
      <w:r>
        <w:rPr/>
        <w:t>al termine del I° turno gli alunni sono liberi di rientrare presso le proprie famigli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/>
      </w:pPr>
      <w:r>
        <w:rPr/>
        <w:t>II° TURNO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/>
        <w:t xml:space="preserve">ore 10.40  ingresso degli studenti delle classi : 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/>
        <w:t>CORSO C; CORSO D; CORSO E; CORSO I; CORSO K; CORSO P CORSO Q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ore 10.50 appello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re 11.05 presentazione delle candidature degli studenti al Consiglio di istituto e alla Consulta Provinciale degli studenti per le Elezioni del 30 ottobre 2015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re 12.50  al termine del II° turno gli alunni sono liberi di rientrare presso le proprie famiglie;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i studenti assenti dovranno giustificare.</w:t>
      </w:r>
    </w:p>
    <w:p>
      <w:pPr>
        <w:pStyle w:val="Normal"/>
        <w:rPr/>
      </w:pPr>
      <w:r>
        <w:rPr/>
        <w:t>Eventuali danneggiamenti saranno imputati alle classi presenti.</w:t>
      </w:r>
    </w:p>
    <w:p>
      <w:pPr>
        <w:pStyle w:val="Normal"/>
        <w:jc w:val="both"/>
        <w:rPr/>
      </w:pPr>
      <w:r>
        <w:rPr/>
        <w:t>I docenti che ricevono la presente sono pregati di dettarne il contenuto sul libretto personale.</w:t>
      </w:r>
    </w:p>
    <w:p>
      <w:pPr>
        <w:pStyle w:val="Normal"/>
        <w:jc w:val="both"/>
        <w:rPr/>
      </w:pPr>
      <w:r>
        <w:rPr/>
        <w:t>I gestori della sala raccomandano di non portare cibo e bevande, diversamente non sarà più con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S Lina Pellegatta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99344398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5:00Z</dcterms:created>
  <dc:creator>PC</dc:creator>
  <dc:description/>
  <cp:keywords/>
  <dc:language>en-US</dc:language>
  <cp:lastModifiedBy>giancarlo ceradini</cp:lastModifiedBy>
  <cp:lastPrinted>2015-10-12T12:35:00Z</cp:lastPrinted>
  <dcterms:modified xsi:type="dcterms:W3CDTF">2015-10-12T10:35:00Z</dcterms:modified>
  <cp:revision>3</cp:revision>
  <dc:subject/>
  <dc:title>Istituto Superiore “Michele Sanmicheli”</dc:title>
</cp:coreProperties>
</file>