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 </w:t>
        <w:tab/>
        <w:t>279</w:t>
        <w:tab/>
        <w:tab/>
        <w:tab/>
        <w:tab/>
        <w:tab/>
        <w:tab/>
        <w:tab/>
        <w:tab/>
        <w:tab/>
        <w:t>Verona, 14 marz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LLA DSG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assemblea d’Istituto di lunedì 21 marz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1 marzo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15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RSO B ; CORSO G ; CORSO H ; CORSO F; CORSO P; CORSO F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2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40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 xml:space="preserve">TEMA:  “Amore e omertà” 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>L’impostazione dell’assemblea ha come tema centrale l’amore come collante di una comunità, di una famiglia, di una classe, di un gruppo. Amore come vita contro ogni forma di indifferenza e mancato rispetto dell’altro.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Ospite: dottor GIANPAOLO TREVISI, ex Vice Questore di Verona e Direttore della Scuola di Polizia di Peschiera del Garda.</w:t>
      </w:r>
    </w:p>
    <w:p>
      <w:pPr>
        <w:pStyle w:val="Normal"/>
        <w:ind w:firstLine="708"/>
        <w:jc w:val="both"/>
        <w:rPr/>
      </w:pPr>
      <w:r>
        <w:rPr/>
        <w:t>Alle ore 10.2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25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seconda D;  CORSO M; CORSO K; CORSO I; CORSO Q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416" w:firstLine="24"/>
        <w:jc w:val="both"/>
        <w:rPr/>
      </w:pPr>
      <w:r>
        <w:rPr/>
        <w:t xml:space="preserve">TEMA:  “Amore e omertà” 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>L’impostazione dell’assemblea ha come tema centrale l’amore come collante di una comunità, di una famiglia, di una classe, di un gruppo. Amore come vita contro ogni forma di indifferenza e mancato rispetto dell’altro.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Ospite: dottor GIANPAOLO TREVISI, ex Vice Questore di Verona e Direttore della Scuola di Polizia di Peschiera del Garda.</w:t>
      </w:r>
    </w:p>
    <w:p>
      <w:pPr>
        <w:pStyle w:val="Normal"/>
        <w:jc w:val="both"/>
        <w:rPr/>
      </w:pPr>
      <w:r>
        <w:rPr/>
        <w:t>Alle ore 12.3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370634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6:00Z</dcterms:created>
  <dc:creator>PC</dc:creator>
  <dc:description/>
  <cp:keywords/>
  <dc:language>en-US</dc:language>
  <cp:lastModifiedBy>giancarlo ceradini</cp:lastModifiedBy>
  <cp:lastPrinted>2016-03-14T10:45:00Z</cp:lastPrinted>
  <dcterms:modified xsi:type="dcterms:W3CDTF">2016-03-14T09:46:00Z</dcterms:modified>
  <cp:revision>2</cp:revision>
  <dc:subject/>
  <dc:title>Istituto Superiore “Michele Sanmicheli”</dc:title>
</cp:coreProperties>
</file>