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05/11/2015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circ. 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c.a. stud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c. geni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e 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attività extracurricolare: laboratorio teatro-c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nuovo anno scolastico 2015/2016 la commissione teatro-canto ha organizzato per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l giorno 9 NOVEMBRE 2015 dalle ore 14 alle 16 in palestra della sede centrale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un primo incontro gratuito con il regista e l’esperto di c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ventuale adesione al corso prevederà il versamento di 30 € (su bollettino disponibile in segreteria didattica) a parziale contributo per le notevoli spese che la scuola dovrà sostenere per la realizzazione di tale progetto.</w:t>
      </w:r>
    </w:p>
    <w:p>
      <w:pPr>
        <w:pStyle w:val="Normal"/>
        <w:jc w:val="both"/>
        <w:rPr/>
      </w:pPr>
      <w:r>
        <w:rPr>
          <w:rFonts w:cs="Arial" w:ascii="Arial" w:hAnsi="Arial"/>
        </w:rPr>
        <w:t>Vista l’importanza che la Scuola attribuisce a questa iniziativa, si raccomanda una partecipazione seria, impegnata e continuativa. Siamo certi che in questo modo arriveranno le soddisfazioni attes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lezioni successive si svolgeranno sempre il LUNEDI’’, stesso luogo e or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ocente refer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Valentina Piub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rigente Scola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Lina Pellegat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alunno………………………………………………………………classe………..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la partecipazione al corso di DANZA SPORTIVA HIP HO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 si impegna a versare la quota di iscrizione (30 €) e a partecipare con continu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rma del genitore che autorizza la partecipazione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rma dell’alunno……………………………………………………………………………….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5379285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/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 -  C.F. 80017760234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3:00Z</dcterms:created>
  <dc:creator>rachele.tosco</dc:creator>
  <dc:description/>
  <cp:keywords/>
  <dc:language>en-US</dc:language>
  <cp:lastModifiedBy>giancarlo ceradini</cp:lastModifiedBy>
  <cp:lastPrinted>2015-11-04T13:02:00Z</cp:lastPrinted>
  <dcterms:modified xsi:type="dcterms:W3CDTF">2015-11-04T12:03:00Z</dcterms:modified>
  <cp:revision>2</cp:revision>
  <dc:subject/>
  <dc:title>Istituto Superiore “Michele Sanmicheli”</dc:title>
</cp:coreProperties>
</file>